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3"/>
        <w:gridCol w:w="2370"/>
        <w:gridCol w:w="3614"/>
        <w:gridCol w:w="141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it-IT"/>
              </w:rPr>
              <w:t>Veneto 3 Livello ARTISTICO agg. 13.03.2012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ittà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BERT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TR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RDI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LAN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VOLENT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RTOLET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IVA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ONZANO VENET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RTOLETTO ZANIOL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IS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S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ERE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ESAN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ZZET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O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REGANZ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RAZZALOT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IS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IANIG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USELL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LBERT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HIEN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DAMURO MORGANT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GHERIT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RRAR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SIM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CED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STELLA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CHE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SA'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ELL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TTA DI LIVENZ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IAR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CHE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NEZI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CC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RIC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IGOLINO DI VALDOBBI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LOMB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OL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L LAG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OL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HI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E CARL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LV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REZZAN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E PIER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DONA' DI PIAV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ELLA VALENTIN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ENAT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STR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ABRIS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CED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ACCIOTT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IS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IDO DI VENEZI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ASPARET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IZIANA MAR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VIG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ASPAROT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ILAR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LZANO VICENTIN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ENCH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UBEN OMAR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DERZ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ONZ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EDERIC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. PIETRO IN GU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INTELV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TEFAN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DAGN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OCAN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USY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PINE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OCAN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PINE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ANGON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AUR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CED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CHET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DERZ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IN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AD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L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IN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ENEDETT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TTA DI LIVENZ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RANDI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DR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ERA' DI PADOV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RETT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AUR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SALE SUL SIL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RLI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UL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ERANO SMARC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NALESS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LV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NOAL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O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RTON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BR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SELLE D'ALTIVOL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RL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LV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RNEDO VICENTIN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ROLI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E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NTEBELLUN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RTELL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IAR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RRUBBIO S. PIETR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RO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O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OSTIC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ISAN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UL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OLZ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RIST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RR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QUERI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AUR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DERZ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ESTELL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ISABETT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HI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IZZITELL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LV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ON VIC.N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IZZ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EONOR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LZANO VICENTIN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M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EONOR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POLO DI PIAV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NCH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I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OREGGI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TORA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ARP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RI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STR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ATIZZ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BR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ATOLIN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B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OMPARI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GIUSEPP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ESSEGOL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TER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HI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GALAMBR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AFFAEL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GNORET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NIE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. GIOVANNI LUPATOT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GNORIN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Z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ERA' DI PADOV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OTTOSANT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I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ASC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IAR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SSANO DEL GRAPPA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ILOCC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LESS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HIENE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OMMASI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UR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VIG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IAL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ANO VICENTIN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UCI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AN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IOTT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C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DERZO</w:t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NELL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UAN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ENO DI PIAVE</w:t>
            </w:r>
          </w:p>
        </w:tc>
        <w:tc>
          <w:tcPr>
            <w:tcW w:w="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1"/>
        <w:gridCol w:w="2151"/>
        <w:gridCol w:w="3920"/>
        <w:gridCol w:w="146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it-IT"/>
              </w:rPr>
              <w:t>Veneto 2 ° livello Artistico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ittà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NZOLI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L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LASS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EN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OSSALTA DI PORTOGRU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RBIER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DERZ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STAROL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LV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OREGGI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INOT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ABIO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DRIG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INOT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AUR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HIEN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NOLL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ULL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LTRAN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O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ESAN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PPELLE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LID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ICENZ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IARATT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NNA MAR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IARATT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CHEL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IBAN DI CARBONER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RRA'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MILL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REGANZ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E FELIC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L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E LUC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LESSANDRO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HI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EPPIER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RET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PINE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US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UL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DONà DI PIAV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ERR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ILV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TTORAZZA GRIMANI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ILIPPET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LOR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STELFRANCO V.T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INOT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AFFAELL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STR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ORTUN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IZIAN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OREGGI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RACCAR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IAN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STELLO DI GODEG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ARBU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CO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STELFRANCO VENET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O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ISABETT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IOMBINO DES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SIGNAN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IS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RNEDO VICENTIN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LL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LAUD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DOBBIADEN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ZZAR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CHEL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NTICELL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LIC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NTECCHIO PRECALCIN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RPINEL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NRICO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ONZANO VENET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DRO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RIK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STINO DEI LIVENZ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IO LOCO BOSCARIOL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IN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IOVA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RISTIN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GGIAN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OL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TEFAN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RAND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DIA POLESIN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AN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INZ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. APOLLINAR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TAR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CHEL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OVEGLIAN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DE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NTONELL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NTECCHIO PRECALCIN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EN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ONTE DELL APRIUL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TOR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RIC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CON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VEGNAG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DAGN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PERANDI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ISABETT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LZAN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PIGARIOL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RISTIAN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REDA DI PIAV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TECC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AMAR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ERA' DI PADOVA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TEVA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RANCESC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CED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ISENTI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JESSIC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DONA' DI PIAV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CCAR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ILEN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DONA' DI PIAVE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NFORLI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IK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VIGO</w:t>
            </w:r>
          </w:p>
        </w:tc>
        <w:tc>
          <w:tcPr>
            <w:tcW w:w="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ERBA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OI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LO</w:t>
            </w:r>
          </w:p>
        </w:tc>
        <w:tc>
          <w:tcPr>
            <w:tcW w:w="1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6"/>
        <w:gridCol w:w="2334"/>
        <w:gridCol w:w="4430"/>
        <w:gridCol w:w="178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it-IT"/>
              </w:rPr>
              <w:t>Veneto 1° livello Artistico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ittà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LDISSER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ILENI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GNA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SSICH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IS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ATTISTIN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ABRIZI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IN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IS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ALZE' DI TREVIGNA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IN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NIC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ALZE' DI TREVIGNA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BOT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JUB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DAMUR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V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RBONER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RNIAT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ERE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GNA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TTELAN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HIENE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LLANEGA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RI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OSTIC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OLP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PINE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LLE CRODE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E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TA LUCIA DI PIAVE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LLE CRODE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NICOLE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TA LUCIA DI PIAVE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ONANZAN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MEL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HI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INESS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OSCAR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BERT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ESE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USER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EDERIC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ARDELLIN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T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L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ANZANOVA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NE'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CCANT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NEZI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CONAT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UA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OREGGI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SAT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N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OL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ZZA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ERE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LL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TRIZI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DOBBIADENE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NA PLAIT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IAR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HIARA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OR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ORGI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HI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NOVENTA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STRI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NIGH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N BIAGIO DI CALLAL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ARISE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ULI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CON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OL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RANCESC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EALE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AI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CASTEL D'AZZA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NCAL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EBORAH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CHI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LAZZAR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ARIAN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UGAGNANO DI SON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ARTOR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UA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RMELLE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UFFIZIALE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GIAD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IR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INCENZ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LIS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G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ELE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ESANA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NELLA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IK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ARENO DI PIAVE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NETELLO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EDERIC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ROMANO D'EZZELLINO</w:t>
            </w:r>
          </w:p>
        </w:tc>
        <w:tc>
          <w:tcPr>
            <w:tcW w:w="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ZANIN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FEDERIC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MESTRE</w:t>
            </w:r>
          </w:p>
        </w:tc>
        <w:tc>
          <w:tcPr>
            <w:tcW w:w="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7:00Z</dcterms:created>
  <dc:creator>Federazione Italiana Hockey e Pattinaggio</dc:creator>
  <dc:description/>
  <cp:keywords/>
  <dc:language>en-US</dc:language>
  <cp:lastModifiedBy>Federazione Italiana Hockey e Pattinaggio</cp:lastModifiedBy>
  <dcterms:modified xsi:type="dcterms:W3CDTF">2012-03-13T11:29:00Z</dcterms:modified>
  <cp:revision>1</cp:revision>
  <dc:subject/>
  <dc:title/>
</cp:coreProperties>
</file>