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1"/>
              <w:gridCol w:w="3276"/>
              <w:gridCol w:w="3181"/>
            </w:tblGrid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O.N.I.</w:t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F.I.H.P.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VENETO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QUALIFICAZIONI GIOCHI NAZIONALI  PER SOCIETA’ BRUNO TIEZZI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805"/>
              <w:gridCol w:w="6308"/>
              <w:gridCol w:w="443"/>
              <w:gridCol w:w="443"/>
              <w:gridCol w:w="1198"/>
            </w:tblGrid>
            <w:tr>
              <w:trPr/>
              <w:tc>
                <w:tcPr>
                  <w:tcW w:w="75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1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A.H.P. PADOV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113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11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H.P. NOALE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47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40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87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98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S.D. SKATING CLUB ROVIG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4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84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581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S.D. G.S.P. LEGNAG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71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29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 xml:space="preserve">A.S.D. O.S.G.L. PATT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SANDONA'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61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752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PATTINATORI SPINE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de-DE"/>
                    </w:rPr>
                    <w:t>30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de-DE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de-DE"/>
                    </w:rPr>
                    <w:t>61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de-DE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de-DE"/>
                    </w:rPr>
                    <w:t>2543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de-DE"/>
                    </w:rPr>
                    <w:t xml:space="preserve">A.S.D. PATT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LTE CECCATO CLUB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1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52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3186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S.D. ROLLER CLUB LENDINAR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5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9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306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S.D. SKATING SANDONA'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107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POLISPORTIVA CASIER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785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G.S. SCALTENIG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733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AZZURRA PATTINAGGIO CORS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420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NOI PATTINIAMO BOVOLONE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17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lang w:val="en-GB"/>
                    </w:rPr>
                    <w:t>4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1840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en-GB"/>
                    </w:rPr>
                    <w:t>A.S.D. SKATING CLUB PERTICHESE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954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.S.D. DELTA ROLLER PORTO VIR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9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3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.S.D. PATTINATORI MARGHER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27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.S.D. LA VANGADINA MENA'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1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25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18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1906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.S.D. ASS. </w:t>
                  </w:r>
                  <w:r>
                    <w:rPr>
                      <w:rFonts w:cs="Arial" w:ascii="Arial" w:hAnsi="Arial"/>
                      <w:sz w:val="20"/>
                    </w:rPr>
                    <w:t>PATTINAGGIO RUBAN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5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.S.D. PATTINATORI S.SIRO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09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.S.D. POLISPORTIVA LUSI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12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.S.D. CLUB PATTINATORI CEREA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: CAMPIONATO REGIONALE VENETO-FRIULI PISTA G/E</w:t>
              <w:br/>
              <w:t>2: CAMPIONATO REGIONALE VENETO-FRIULI STRADA G/E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7:00Z</dcterms:created>
  <dc:creator>Marina Macchini</dc:creator>
  <dc:description/>
  <dc:language>en-US</dc:language>
  <cp:lastModifiedBy>LIDIANA</cp:lastModifiedBy>
  <cp:lastPrinted>2010-04-19T10:43:00Z</cp:lastPrinted>
  <dcterms:modified xsi:type="dcterms:W3CDTF">2010-05-08T12:57:00Z</dcterms:modified>
  <cp:revision>4</cp:revision>
  <dc:subject/>
  <dc:title/>
</cp:coreProperties>
</file>