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571500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jc w:val="center"/>
        <w:rPr>
          <w:rFonts w:ascii="Tahoma" w:hAnsi="Tahoma" w:cs="Tahoma"/>
          <w:color w:val="000000"/>
          <w:kern w:val="2"/>
          <w:sz w:val="10"/>
        </w:rPr>
      </w:pPr>
      <w:r>
        <w:rPr>
          <w:rFonts w:cs="Tahoma" w:ascii="Tahoma" w:hAnsi="Tahoma"/>
          <w:color w:val="000000"/>
          <w:kern w:val="2"/>
          <w:sz w:val="10"/>
        </w:rPr>
      </w:r>
    </w:p>
    <w:p>
      <w:pPr>
        <w:pStyle w:val="Heading4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EDERAZIONE ITALIANA HOCKEY E PATTINAGGIO</w:t>
      </w:r>
    </w:p>
    <w:p>
      <w:pPr>
        <w:pStyle w:val="Heading5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COMITATO REGIONALE VENETO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i/>
          <w:i/>
          <w:iCs/>
          <w:sz w:val="96"/>
          <w:u w:val="single"/>
        </w:rPr>
      </w:pPr>
      <w:r>
        <w:rPr>
          <w:b/>
          <w:bCs/>
          <w:i/>
          <w:iCs/>
          <w:sz w:val="96"/>
          <w:u w:val="single"/>
        </w:rPr>
        <w:t>NUMERI REGION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96"/>
          <w:u w:val="single"/>
        </w:rPr>
      </w:pPr>
      <w:r>
        <w:rPr>
          <w:rFonts w:cs="Verdana" w:ascii="Verdana" w:hAnsi="Verdana"/>
          <w:b/>
          <w:bCs/>
          <w:i/>
          <w:iCs/>
          <w:sz w:val="9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96"/>
          <w:u w:val="single"/>
        </w:rPr>
      </w:pPr>
      <w:r>
        <w:rPr>
          <w:rFonts w:cs="Verdana" w:ascii="Verdana" w:hAnsi="Verdana"/>
          <w:b/>
          <w:bCs/>
          <w:i/>
          <w:iCs/>
          <w:sz w:val="96"/>
          <w:u w:val="single"/>
        </w:rPr>
        <w:t>201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96"/>
          <w:u w:val="single"/>
        </w:rPr>
      </w:pPr>
      <w:r>
        <w:rPr>
          <w:rFonts w:cs="Verdana" w:ascii="Verdana" w:hAnsi="Verdana"/>
          <w:b/>
          <w:bCs/>
          <w:i/>
          <w:iCs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91 A.S.D. H.P. PADO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1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ABU SHARAR SAMA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ENTIERI FLAV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LABRESE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NAZZA IL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NAZZA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SSANEGO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SSANEGO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STELLI CAROL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ESARO EM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2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HIESA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NIELI ALV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MARCHI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IACOMELLI LUIG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IUGNO CAR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fr-FR"/>
              </w:rPr>
              <w:t>3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fr-FR"/>
              </w:rPr>
              <w:t>HAJRIOUI LEI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ISSANDRON GA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ZZA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NEGHETTI BEAT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OMETTO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SERICO CAROL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SERICO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LESE IL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CCON FEDER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CCON MAR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IMONATO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OTTOCASA ALESSAND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ESTOLIN CLAUD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OFANIN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ULIAN FILI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98 A.S.D. SKATING CLUB ROVIGO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GGIO NATASC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GGIO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RZENTON EL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RZENTON GIOVANN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LDON AAR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8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LDON LUCREZ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LZAN PIET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TTOCCHIO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LLUCO CRISTI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RTAGLIA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RTAN VITTO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IASIN GIA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IONDI FRANCES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GIANI TERE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NALDO E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ULLADO 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8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BUTESCU SERGHE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BRINI LORENZ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RLUCCI MAR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SSOL FRANCES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ELIO DAMI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ELIO DEBO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ICCHELLI ANTON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RSATO JESS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REPALDI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REPALDI SO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LLA LIBERA SOF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RDANI JAR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VIVO BIAN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IEGO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INON ALESSAND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ERRACIN FIL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ERRARI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ERRARI MARGHERI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ERRO CLAUD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ANCESCHETTI EM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ANCO E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ANCO NICOLO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ANZOSO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EZZATO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EZZATO EUGE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EZZATO SOF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1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GABBAN SAMANTH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LUPPO BENEDE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EMINIAN MARIA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IANDOSO GIA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IANDOSO MANU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8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GIBIN ENR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REPPEGGIA E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OMBARDI M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UCCHIN DESIRE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NFRINATO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NTOVANI AS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RCOMINI AD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RMOLEJO LEONO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MERIGHI DAN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RLO ALESS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ALE CATER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ALE GIAN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EGRELLO AURO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EODO BEAT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ESE RO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ONOFRI LEON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GANIN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GANOTTO ELEONO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SSARINI NICOLO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SSARINI VITTO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SSAROTTO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VANI MAR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VIERA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IZZOLATO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GGIONI CAMI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LETTO ALESS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LICHETTI EM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LICHETTI FRANCES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ANZATO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CCATELLO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MA NICO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ILIGARDI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TABILIN SER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AROCCO SASH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ALSENSI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OLA E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SENTIN GIOVANN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SENTIN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ETTI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ETTI MARCEL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40"/>
        </w:rPr>
      </w:pPr>
      <w:r>
        <w:rPr>
          <w:sz w:val="40"/>
        </w:rPr>
        <w:t>111 A.S.D. H.P. GRUPPO COSMO NOAL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RBISAN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RISON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2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INCOLETTO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LZONELLA GIA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NATO LEON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RUNATO SHAM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5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GNIN DI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RABELLESE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RRARO CAMI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ECCATO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IVIERO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IN ALESS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IN E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CY EL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1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DACY FIL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LLA COSTA STEF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fr-FR"/>
              </w:rPr>
              <w:t>9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fr-FR"/>
              </w:rPr>
              <w:t>DE GRANDIS DAN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fr-FR"/>
              </w:rPr>
              <w:t>9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fr-FR"/>
              </w:rPr>
              <w:t>DE GRANDIS MA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PIERI FAUS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URLANETTO NICOLO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ETANI A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GERONAZZO BRI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IACOMELLO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OBBATO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UIDOLIN MA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ONGO ENR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CENTE ALV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INELLO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INELLO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ONEGLIA DOMEN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2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UCELLI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OVELLO BRIGI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3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ORTU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  <w:lang w:val="fr-FR"/>
              </w:rPr>
              <w:t>3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fr-FR"/>
              </w:rPr>
              <w:t>ORTU AURO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GOTTO GUEN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RUZZO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TRIN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RESTI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SATO BENEDE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FFIN FIL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LTALAMACCHIA STEF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LVIATO E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RTORATO CRISTI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RTORI L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MENZATO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MENZATO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9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TONAN THOM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ONELLO A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RABACCHIN ELEONO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RIBERIO PATR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ROMBETTA CAR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USSETTO PABLO AGUST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3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UTANTI OM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ACCARI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O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O GABR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MBON MAR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0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ETTI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GARINI FRANCES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IBELLATO CAMIL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  <w:lang w:val="de-DE"/>
        </w:rPr>
        <w:t xml:space="preserve">113 A.S.D. PATT. </w:t>
      </w: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  <w:t>MARGHERA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BETTRONE FRANCES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5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BOLGAN VERONI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I SANTO MO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ORIGO ALESSAND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ENOVESE CATER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UMENI E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ENZI GIA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ENZI JEN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ENZI MIRKO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SSARELLA MAR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LLIZZON KA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NZO CHRISTI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NGA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NGA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SSO FRANCES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7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 xml:space="preserve">SCARPA ASIA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COGNAMIGLIO SIM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RENA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ANELLO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MENGO FULVI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40"/>
        </w:rPr>
      </w:pPr>
      <w:r>
        <w:rPr>
          <w:sz w:val="40"/>
        </w:rPr>
        <w:t>205 A.S.D. PATTINATORI S.SIR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RISON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ESTINI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GNOLATO ELISABE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GNOLATO VALEN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RAZIAN FEDER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RAZIAN LEON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NEGHELLO GABR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NEGHELLO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ANZETTO MAR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MBORLIN EDUA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229 A.S.D. OSGL PATT. SAN DONA'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NDREETTA SABR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4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AURIEMMA ENR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LZANI FRANCES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RUZZO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7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BERTOLDERO A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TTIN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BIASIO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FAVERI DAVI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IANESE MATIL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AZZARATO MIL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ONTINO AURO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PASIAN ETTOR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LIZZON DAN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NTASSUGLIA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LLON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IOLFO SABR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GNOTTO SAMU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SENTIN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OCCOLETTO LEON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OCCOLETTO MAY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ORZETTO 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581 A.S.D. G.S.P. LEGNA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NDREOTTI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RZENTON MAR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TTILANA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2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CCALETTO ENR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9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CCALETTO LIN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RTOLASO ALE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IASIO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7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VOLON M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HIOCCHETTA MANU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I BELLA ADRIA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1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ACCINI MAR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ACCINI NICOLO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ERRO LIN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ACCAROLO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SPARINI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3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ARENZA M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NTOVANI ERI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NEGHELLO N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5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TTIFOGO NOEM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6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ORATELLO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ORO MIRIA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ICCHIO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RISI GIOVANN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9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RISI M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SCUTTI NICOLO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9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VAN ALESS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IZZOLI GION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6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IZZOLI JACOP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2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IZZOLI LEON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RECIVALE JESS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RECIVALE MAR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SSI CLAUD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6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UFFO LEON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GGIORATO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ISSA LORENZ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PAGNOLO EVE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752 A.S.D. PATTINATORI SPINE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COLA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NADONNA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NADONNA MAR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HIGLIARO MIC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HIUSO VITTO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NTO' MARGHERI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MARCO ALESSAND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fr-FR"/>
              </w:rPr>
              <w:t>7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fr-FR"/>
              </w:rPr>
              <w:t>DE RIU MARGHERI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INELLI ALESS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VAGNIN FEDER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UCIANI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UCIANI VERO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NCIN DI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NDEL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NDEL UM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RINATO EL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MASIERO FEDER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SSARIA GIOVANN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2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OZZATO DA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fr-FR"/>
              </w:rPr>
              <w:t>9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fr-FR"/>
              </w:rPr>
              <w:t>PIVA DEM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RIOR JESS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BBADIN MICH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MPIERI DENIS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ETTI ERIKA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jc w:val="both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Heading3"/>
        <w:jc w:val="both"/>
        <w:rPr>
          <w:sz w:val="40"/>
          <w:lang w:val="fr-FR"/>
        </w:rPr>
      </w:pPr>
      <w:r>
        <w:rPr>
          <w:sz w:val="40"/>
          <w:lang w:val="fr-FR"/>
        </w:rPr>
        <w:t>785 A.S.D. G.S. SCALTENIGO</w:t>
      </w:r>
    </w:p>
    <w:p>
      <w:pPr>
        <w:pStyle w:val="Xl24"/>
        <w:spacing w:before="0" w:after="0"/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fr-FR"/>
        </w:rPr>
      </w:r>
    </w:p>
    <w:p>
      <w:pPr>
        <w:pStyle w:val="Xl24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Xl24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64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45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4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CCHIN FILIPP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63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BALDAN IRE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2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RLATO PIET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90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BIGHIN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4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ESSO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4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USTREO SILV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2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CCO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9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MPANINI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1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NTE GIOVANN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7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STANTINI CLAUD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15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DAL BRUN DAMI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2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ERRINI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5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ERRO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FERRO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3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ACASSO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2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MBARO LORENZ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7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REGUOLDO NICOLO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5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ORENZATO LAU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6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ORENZATO PAOL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0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RCHETTO NADI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4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NEGHEL LUDOV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8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ORELLO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5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IERO DANI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3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IERO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3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LESE CARL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1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DRIGUEZ GUERRERO STEFA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7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5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SSATO 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4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CABBIO FRANCES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1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TANGHERLIN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5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OMAELLO MASSI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1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RAVERSO ALESS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9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ESCO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9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OLPE MAR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17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ZAMBON DAN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1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MBON GA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2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MBON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6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IN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7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ONI REIT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812 A.S.D. CLUB PATTINATORI CERE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RINI EDO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RIN CARLO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RISTANINI MADDAL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ONADONI JESS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FARINAZZO REBEC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EDDO VERO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IGGI GUENDAL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RONZI EL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RONZI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RONZI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NTOVANI GA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RCON LETIZ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SETTO CARLO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0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CCHETTO A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GANTINI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GANTINI RO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ONCU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ONCU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ECCHINI MED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827 A.S.D. LA VANGADINA MENA'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RNARDELLO SER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ISSOLI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TTONI MANU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UNOVSKA VIKTO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RSATO SOF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RSATO VALE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GNAVACCA ALESS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RINI ISABE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OTTOBONI SER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PASQUALINI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SQUALINI STEF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IGONI NIC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ISCLORU ARI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909 A.S.D. POLISPORTIVA LUS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7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RANCALION DESIRE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RESSAN VALENT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VALLARETTO OM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ACASSETTO A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9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OSSI CHI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2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PAGNA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PAGNA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ORZAN EN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lang w:val="en-GB"/>
        </w:rPr>
      </w:pPr>
      <w:r>
        <w:rPr>
          <w:sz w:val="40"/>
          <w:lang w:val="en-GB"/>
        </w:rPr>
        <w:t>1647 A.S.D. JOLLY CLUB ALBIGNASEGO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de-DE"/>
              </w:rPr>
              <w:t>1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6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BERNABEI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de-DE"/>
              </w:rPr>
              <w:t>14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6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BERNABEI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RUCIAPELLE JO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RUCIAPELLE JOSHU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LORE SILV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RRON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8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ARINA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ENTILE ALESSAND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6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ALESSO PIERPAOL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ZZATO FRANCES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AFFAGNATO DAN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6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NDI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CHIAVOLIN ANGEL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7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OSELLO SOFI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40"/>
          <w:lang w:val="en-GB"/>
        </w:rPr>
      </w:pPr>
      <w:r>
        <w:rPr>
          <w:sz w:val="40"/>
          <w:lang w:val="en-GB"/>
        </w:rPr>
        <w:t>1840 A.S.D. SKATING CLUB PERTICHES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Xl24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Xl24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SAVECCHIA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LLO FRANCES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O CASCIO CRISTI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TRIN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TRIN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QUERZOLI LEON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LVIATO ALESSAND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BRIZZA CRIS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RAFIN E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QUARISE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ONELLO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ERO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MBORLIN AURO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ATTA RICCAR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  <w:lang w:val="en-GB"/>
        </w:rPr>
        <w:t>1906 A.S.D. ASS. PATT. RUBA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NTON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HINCHIO SEBASTI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MINATO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NTIN NI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OPPO MASSIMILI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ZUANE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AVETTA DAN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NCHIO BEAT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AVAROTTO IRE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CARABELLO DEBO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GARBOSSA GAIA A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QUARCINA DAVI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QUARCINA MA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2107 A.S.D. POLISPORTIVA CASI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RTICO LAU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RZI SIM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RTOLETTO MAR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AMARIN CARLO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VALLARO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VERZAN MARGHERI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AVARETTO ENR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ERRARO SOPH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ELVASORI SI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ANZA TOMMAS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ONTELLATO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UVOLARA MAR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NAJOTTI BEAT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OLI' DAVI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ASIN PIET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TEFANI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ETTORAZZO SAB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lang w:val="en-GB"/>
        </w:rPr>
      </w:pPr>
      <w:r>
        <w:rPr>
          <w:sz w:val="40"/>
          <w:lang w:val="en-GB"/>
        </w:rPr>
        <w:t>2306 A.S.D. SKATING SAN DONA'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LLE' ILE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RUSO NOEM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en-GB"/>
              </w:rPr>
              <w:t>8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CASTILLO YARITZ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ONTE PIET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L SIE MAR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VANZO ALESS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VECCHI G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VECCHI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OTTA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ASOLO E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MBARO CARLO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AMBAROTTO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IACOMIN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UIZZINI VANES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OSI JACOP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UNARDELLI MA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TTIUZZO ANGEL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EGRO MAR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NOVELLO CECI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IRAS FRANCES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QUINTAVALLE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AMPON ALESSAND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RATO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PIENTE ALESS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APIENTE MAR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RFAIN VALEN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TINCER GARCIA BRA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SENTIN GA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ITALE FEDERIC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20"/>
          <w:u w:val="single"/>
          <w:lang w:val="de-DE"/>
        </w:rPr>
        <w:t xml:space="preserve">2543 A.S.D. PATT. </w:t>
      </w:r>
      <w:r>
        <w:rPr>
          <w:rFonts w:cs="Arial" w:ascii="Arial" w:hAnsi="Arial"/>
          <w:b/>
          <w:bCs/>
          <w:i/>
          <w:iCs/>
          <w:sz w:val="40"/>
          <w:szCs w:val="20"/>
          <w:u w:val="single"/>
        </w:rPr>
        <w:t>ALTE CECCATO CLUB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GGIATO E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RTINATO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ERTINATO STEF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RON FRANCES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ELSAN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L MASO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 xml:space="preserve">GALLO ANNA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HIOTTO DAVI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2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HIOTTO DAVI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2G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HIOTTO LU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ISELLE 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ISELLE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GNABOSCO SAMU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MBRINI TOMMAS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1R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NTOVANI ISABE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RTINI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TTEAZZI ALESSAND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OLIVA MEDIN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RETTO E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1G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OLO ALESSIA BERTI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POLO GAET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CALZOTTO AUR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2733 A.S.D. AZZURRA PATTINAGGIO CORS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CIU MAR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ASSO M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BAU' NICOL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6E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RAGAGNOLO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UGIN GLO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SARIN A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ANDOLO ALYS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E SALVO ALESS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4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2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FANTON NICCOLO'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ORTUNI GUGLIEL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RANDESSO GIACO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4G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GRANDESSO MATT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AMBERTI SIM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IBRALATO GIOR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RCATO ANI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ZZALIRA ALESS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EZZALIRA MIR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ICHIELOTTO ARI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LOSO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7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ERON E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SSETTO ALBER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SSETTO ENR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9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SSETTO GIUL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ALENTINI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ALENTINI MAR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ALLOTTO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VOLPATO DENI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MPROGNA ALESSAND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8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ZANON FILI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2954 A.S.D. DELTA ROLLER PORTO VIR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7E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5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LAZZARIN ELE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5J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REGNOLATO AND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REGNOLATO FRANCES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VERONESE LOREN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lang w:val="en-GB"/>
        </w:rPr>
      </w:pPr>
      <w:r>
        <w:rPr>
          <w:sz w:val="40"/>
          <w:lang w:val="en-GB"/>
        </w:rPr>
        <w:t>3168 A.S.D. ROLLER ASTEA SAN DONA'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BATTIVA STEF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5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RRER SIM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8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REVISAN MA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lang w:val="en-GB"/>
        </w:rPr>
      </w:pPr>
      <w:r>
        <w:rPr>
          <w:sz w:val="40"/>
          <w:lang w:val="en-GB"/>
        </w:rPr>
        <w:t>3186 A.S.D. ROLLER CLUB LENDINARA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8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5E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9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BISCUOLA AN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1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IAMANTI MATT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9R1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DIAMANTI SOF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ABBRI ANNALI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8E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66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ZZALI CLAUD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R2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ZZALI DANIE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  <w:lang w:val="de-DE"/>
              </w:rPr>
              <w:t>3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de-DE"/>
              </w:rPr>
              <w:t>NHILA ZA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J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8"/>
                <w:szCs w:val="20"/>
              </w:rPr>
              <w:t>1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NDINA RICCAR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3A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3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ONDINA S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R1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2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URETTA GIOVANN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03G2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0"/>
              </w:rPr>
              <w:t>7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TURETTA GR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3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Palatino Linotype" w:hAnsi="Palatino Linotype" w:cs="Palatino Linotype"/>
      <w:b/>
      <w:bCs/>
      <w:i/>
      <w:iCs/>
      <w:color w:val="FF0000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04:00Z</dcterms:created>
  <dc:creator/>
  <dc:description/>
  <dc:language>en-US</dc:language>
  <cp:lastModifiedBy>LIDIANA</cp:lastModifiedBy>
  <cp:lastPrinted>2010-01-31T18:14:00Z</cp:lastPrinted>
  <dcterms:modified xsi:type="dcterms:W3CDTF">2011-01-17T23:51:00Z</dcterms:modified>
  <cp:revision>149</cp:revision>
  <dc:subject/>
  <dc:title/>
</cp:coreProperties>
</file>