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8262"/>
      </w:tblGrid>
      <w:tr>
        <w:trPr>
          <w:trHeight w:val="8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FEDERAZIONE ITALIANA HOCKEY E PATTIN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 xml:space="preserve">SETTORE CORSA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00196 ROMA  -  VIALE TIZIANO , 74  -  Tel.06-91684010/4011 Fax- 06/91684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fihp.org</w:t>
              </w:r>
            </w:hyperlink>
            <w:r>
              <w:rPr>
                <w:rFonts w:cs="Arial" w:ascii="Arial" w:hAnsi="Arial"/>
                <w:b/>
                <w:color w:val="000080"/>
                <w:sz w:val="20"/>
              </w:rPr>
              <w:t xml:space="preserve"> / e-mail -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corsa@fihp.org</w:t>
              </w:r>
            </w:hyperlink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Roma,     2016</w:t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  <w:t xml:space="preserve">COMUNICATO UFFICIALE  N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FF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DUNO TECNICO –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jc w:val="both"/>
        <w:rPr/>
      </w:pPr>
      <w:r>
        <w:rPr/>
        <w:tab/>
        <w:t>In relazione al Comunicato Ufficiale  n.????, TENUTO CONTO I CAMPIONATI ITALIANI INDOOR ed alcune apprezzabili  prestazioni al raduno Regionale Nazionale per la partecipazione al Raduno indicato in oggetto, su indicazione del Commissario Tecnico Massimiliano Presti, sono convocati i seguenti atleti:</w:t>
      </w:r>
    </w:p>
    <w:p>
      <w:pPr>
        <w:pStyle w:val="Normal"/>
        <w:rPr/>
      </w:pPr>
      <w:r>
        <w:rPr/>
        <w:t>RAGAZZI FEMMIN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5387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ER ILARI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.CASIER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GIATO CAMIL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.CASIER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DI ALESSI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D P.CASIER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ANI ALESSI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SD PATT. LIBERTAS PORCI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ZO VALENT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.CASIER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UZZO ALESSI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.CASIER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FTI ATR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GS SCALTENIG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AN VANES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LIBERTAS PORCI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SETTO ELEN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AZZURRA PATTINAGGI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CCHIO MAR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SPINE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GON VER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MARGHER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ATTA ANGE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.CASIER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CINI  MART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LEGNAG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O  EM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HP PADOV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RAGAZZI MASCH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5387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I MAR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ING CLUB COMIN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DO GIUL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ING CLUB COMIN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O RICCAR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GS SCALTENIG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ALDO ANDR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MARGHER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LLO RICCAR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SPINE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SE EL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SPINE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NZATO LUC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SPINE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IS LUDOVI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D SKATING SAN DONA’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SET DI COLLALTO GABRIE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.CASIER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CATO MAR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D GS SCALTENIG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FFIN FILIPP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SPINE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I  GIANLUC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SPINE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ATO  FILIPP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D SKATING CLUB ROVIGO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  <w:lang w:val="en-US"/>
        </w:rPr>
      </w:pPr>
      <w:r>
        <w:rPr>
          <w:b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ind w:left="-142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</w:t>
      </w:r>
    </w:p>
    <w:p>
      <w:pPr>
        <w:pStyle w:val="Normal"/>
        <w:ind w:left="-142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42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42" w:hanging="360"/>
        <w:jc w:val="both"/>
        <w:rPr/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</w:rPr>
        <w:t>ALLIEVI FEMMINE</w:t>
      </w:r>
    </w:p>
    <w:p>
      <w:pPr>
        <w:pStyle w:val="Normal"/>
        <w:ind w:left="-142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5387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LESSO AS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SPINE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SANDRON GAI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SPINE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ZALIRA ALESSI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AZZURRA PATTINAGGI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BATO GIUL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AZZURRA PATTINAGGI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NA GIUL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.CASIER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ERZAN MARGHERI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.CASIER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N SA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D SKATING CLUB PERTICHESE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ANELLO CHIA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ATING CLUB COMIN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LO  ANN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ALTECECCATO CLUB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LLIEVI MASCHI</w:t>
      </w:r>
    </w:p>
    <w:p>
      <w:pPr>
        <w:pStyle w:val="Normal"/>
        <w:ind w:left="-142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5387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LLO NICO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SPINE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SON MATTE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AZZURRA PATTINAGGI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ARO PIET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GS SCALTENIG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VALLARO LUC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.CASIER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O EL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GS SCALTENIG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SSO GIACOM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AZZURRA PATTINAGGI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LESSO DAVI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ATT. SPINE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SSUTTO EL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ATING CLUB COMIN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FICE ANDR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SD PATT. </w:t>
            </w:r>
            <w:r>
              <w:rPr>
                <w:sz w:val="22"/>
                <w:szCs w:val="22"/>
              </w:rPr>
              <w:t>LIBERTAS PORCI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N PIET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P.CASIER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TTI CRISTI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SD PATT. LIBERTAS PORCI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SSO MATTE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AZZURRA PATTINAGGIO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ZA  GIACOM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SKATING CLUB ROVIGO</w:t>
            </w:r>
          </w:p>
        </w:tc>
      </w:tr>
    </w:tbl>
    <w:p>
      <w:pPr>
        <w:pStyle w:val="Normal"/>
        <w:widowControl w:val="false"/>
        <w:autoSpaceDE w:val="false"/>
        <w:ind w:left="-142" w:right="-1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142" w:right="-1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142" w:right="-1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FF TECNIC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MISSARIO TECNICO</w:t>
        <w:tab/>
        <w:tab/>
        <w:tab/>
        <w:t xml:space="preserve"> MASSIMILIANO PRE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Sono invitati al raduno in oggetto tutti i Tecnici degli atleti convocati . </w:t>
      </w:r>
    </w:p>
    <w:p>
      <w:pPr>
        <w:pStyle w:val="Normal"/>
        <w:rPr>
          <w:lang w:bidi="he-IL"/>
        </w:rPr>
      </w:pPr>
      <w:r>
        <w:rPr>
          <w:sz w:val="22"/>
          <w:szCs w:val="22"/>
        </w:rPr>
        <w:t xml:space="preserve">I convocati muniti dell’attrezzatura ginnico sportiva , dovranno essere a disposizione dello Staff  per le ore 15.30 del giorno 1 aprile 2016 , c/o  pista sopraelevata Brentelle  </w:t>
      </w:r>
      <w:r>
        <w:rPr/>
        <w:t xml:space="preserve">via pelosa 74  </w:t>
      </w:r>
    </w:p>
    <w:p>
      <w:pPr>
        <w:pStyle w:val="Normal"/>
        <w:rPr/>
      </w:pPr>
      <w:r>
        <w:rPr/>
        <w:t>Brentelle Padova,  in caso di maltempo il raduno si svolgerà presso la tensostruttura di Carpenedo in via Cimarosa Carpenedo Albignasego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Il raduno avrà termine alle ore 19.00 circa del giorno  1 Aprile  2016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ind w:firstLine="708"/>
        <w:jc w:val="both"/>
        <w:rPr/>
      </w:pPr>
      <w:r>
        <w:rPr/>
        <w:t>Gli atleti convocati dovranno effettuare il viaggio a proprie spes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on è prevista alcuna forma di rimborso da parte della FIHP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u w:val="single"/>
        </w:rPr>
        <w:t>N</w:t>
      </w:r>
      <w:r>
        <w:rPr>
          <w:b/>
          <w:bCs/>
          <w:u w:val="single"/>
        </w:rPr>
        <w:t>.</w:t>
      </w:r>
      <w:r>
        <w:rPr>
          <w:b/>
          <w:u w:val="single"/>
        </w:rPr>
        <w:t>B</w:t>
      </w:r>
      <w:r>
        <w:rPr>
          <w:b/>
        </w:rPr>
        <w:t xml:space="preserve"> - Tutti gli atleti dovranno essere muniti di certificato di idoneità all'attività agonistica rilasciato dalle Strutture autorizzate, come previsto dalle normative vigent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70C0"/>
        </w:rPr>
        <w:tab/>
      </w:r>
      <w:r>
        <w:rPr>
          <w:b/>
          <w:u w:val="single"/>
        </w:rPr>
        <w:t>Si raccomanda la massima puntualità e l’osservanza delle disposizioni sopra menzionate.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ab/>
        <w:tab/>
      </w:r>
      <w:r>
        <w:rPr/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IL SEGRETARIO GENERAL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Angelo IE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Textodecuerpo2Car">
    <w:name w:val="Texto de cuerpo 2 Car"/>
    <w:qFormat/>
    <w:rPr>
      <w:rFonts w:eastAsia="Times New Roman"/>
      <w:sz w:val="24"/>
      <w:szCs w:val="24"/>
    </w:rPr>
  </w:style>
  <w:style w:type="character" w:styleId="St1">
    <w:name w:val="st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Cuadrculaclaranfasis3">
    <w:name w:val="Cuadrícula clara - Énfasis 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corsa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34:00Z</dcterms:created>
  <dc:creator> </dc:creator>
  <dc:description/>
  <dc:language>en-US</dc:language>
  <cp:lastModifiedBy>polisportiva</cp:lastModifiedBy>
  <cp:lastPrinted>2014-07-31T16:07:00Z</cp:lastPrinted>
  <dcterms:modified xsi:type="dcterms:W3CDTF">2016-03-26T11:20:00Z</dcterms:modified>
  <cp:revision>4</cp:revision>
  <dc:subject/>
  <dc:title> </dc:title>
</cp:coreProperties>
</file>