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ge">
                  <wp:posOffset>457200</wp:posOffset>
                </wp:positionV>
                <wp:extent cx="4318635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Arial" w:hAnsi="Franklin Gothic Book;Arial" w:cs="Franklin Gothic Book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Book;Arial" w:ascii="Franklin Gothic Book;Arial" w:hAnsi="Franklin Gothic Book;Arial"/>
                                <w:b/>
                                <w:sz w:val="32"/>
                              </w:rPr>
                              <w:t>FEDERAZIONE ITALIANA HOCKEY E PATTIN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Arial" w:hAnsi="Franklin Gothic Book;Arial" w:cs="Franklin Gothic Book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227455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Arial" w:hAnsi="Franklin Gothic Book;Arial" w:cs="Franklin Gothic Book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Book;Arial" w:ascii="Franklin Gothic Book;Arial" w:hAnsi="Franklin Gothic Book;Arial"/>
                                <w:b/>
                                <w:sz w:val="32"/>
                              </w:rPr>
                              <w:t>SETTORE CORSA VEN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52.9pt;mso-wrap-distance-left:2.85pt;mso-wrap-distance-right:2.85pt;mso-wrap-distance-top:2.85pt;mso-wrap-distance-bottom:2.85pt;margin-top:36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Arial" w:hAnsi="Franklin Gothic Book;Arial" w:cs="Franklin Gothic Book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Book;Arial" w:ascii="Franklin Gothic Book;Arial" w:hAnsi="Franklin Gothic Book;Arial"/>
                          <w:b/>
                          <w:sz w:val="32"/>
                        </w:rPr>
                        <w:t>FEDERAZIONE ITALIANA HOCKEY E PATTIN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Arial" w:hAnsi="Franklin Gothic Book;Arial" w:cs="Franklin Gothic Book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227455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Arial" w:hAnsi="Franklin Gothic Book;Arial" w:cs="Franklin Gothic Book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Book;Arial" w:ascii="Franklin Gothic Book;Arial" w:hAnsi="Franklin Gothic Book;Arial"/>
                          <w:b/>
                          <w:sz w:val="32"/>
                        </w:rPr>
                        <w:t>SETTORE CORSA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odulo numerazione atleti: STAGION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38"/>
        <w:gridCol w:w="1956"/>
        <w:gridCol w:w="1956"/>
        <w:gridCol w:w="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. Societ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zione  societ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nco atleti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984"/>
        <w:gridCol w:w="669"/>
        <w:gridCol w:w="1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gn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/ nascita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o 1°/ 2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e timbro Socie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28:00Z</dcterms:created>
  <dc:creator>sarto</dc:creator>
  <dc:description/>
  <dc:language>en-US</dc:language>
  <cp:lastModifiedBy>polisportiva</cp:lastModifiedBy>
  <cp:lastPrinted>2005-12-09T09:25:00Z</cp:lastPrinted>
  <dcterms:modified xsi:type="dcterms:W3CDTF">2014-12-21T20:28:00Z</dcterms:modified>
  <cp:revision>2</cp:revision>
  <dc:subject/>
  <dc:title/>
</cp:coreProperties>
</file>