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CHEDA di PRE-ISCRIZIONE al Campionato Regionale 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ingolo Coppia Artistico e Coppia Danza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63"/>
        <w:gridCol w:w="1365"/>
        <w:gridCol w:w="1334"/>
      </w:tblGrid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d. FIH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itt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nc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ellul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600"/>
        <w:gridCol w:w="1231"/>
        <w:gridCol w:w="1145"/>
        <w:gridCol w:w="1276"/>
        <w:gridCol w:w="1565"/>
      </w:tblGrid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tego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. Obbl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. Lib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ppia Ar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ppia Danza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ovanissimi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ovanissimi 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ordienti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ordienti 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ievi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ievi 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det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unes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uni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ni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isione Nazionale 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isione Nazionale  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isione Nazionale  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isione Nazionale  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sordienti Regiona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ievi Regiona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CHEDA di PRE-ISCRIZIONE al Campionato Regional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olo Dance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63"/>
        <w:gridCol w:w="1365"/>
        <w:gridCol w:w="1334"/>
      </w:tblGrid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d. FIH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itt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nc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ellul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DIVISIONE  INTERNAZIONAL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609"/>
        <w:gridCol w:w="1146"/>
      </w:tblGrid>
      <w:tr>
        <w:trPr>
          <w:trHeight w:val="28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ategor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Quantità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ordienti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ievi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dett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uness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unior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nior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DIVISIONE  NAZIONAL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609"/>
        <w:gridCol w:w="1146"/>
      </w:tblGrid>
      <w:tr>
        <w:trPr>
          <w:trHeight w:val="28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ategor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Quantità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ordienti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ievi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isione Nazionale  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isione Nazionale  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isone Nazionale  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isione Nazionale  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CHEDA di PRE-ISCRIZIONE al Campionato Regionale 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Gruppi Spettacolo e Sincronizza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63"/>
        <w:gridCol w:w="1365"/>
        <w:gridCol w:w="1334"/>
      </w:tblGrid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d. FIH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itt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nc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ellul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GRUPPI  SPETTACO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1440"/>
      </w:tblGrid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°Gruppi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Quartetti Cad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ruppi Jeune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Quart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ccoli Gru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randi Gru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Quartetti Promoz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ruppi Promoz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INCRONIZZA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1440"/>
      </w:tblGrid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°Gruppi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un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n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CHEDA di PRE-ISCRIZIONE al Gran Prix Giovani 20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63"/>
        <w:gridCol w:w="1365"/>
        <w:gridCol w:w="1334"/>
      </w:tblGrid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d. FIH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itt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nc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7" w:leader="none"/>
              </w:tabs>
              <w:bidi w:val="0"/>
              <w:ind w:left="0"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ellul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02"/>
        <w:gridCol w:w="1230"/>
        <w:gridCol w:w="1145"/>
      </w:tblGrid>
      <w:tr>
        <w:trPr>
          <w:trHeight w:val="28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tego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. Obbl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. Libero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ovanissimi 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ovanissimi 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ordienti 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ordienti 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7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no Pro Smb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</w:t>
    </w:r>
    <w:r>
      <w:rPr/>
      <w:tab/>
      <w:tab/>
      <w:tab/>
      <w:tab/>
    </w:r>
  </w:p>
  <w:p>
    <w:pPr>
      <w:pStyle w:val="Footer"/>
      <w:bidi w:val="0"/>
      <w:ind w:left="0" w:right="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/>
    </w:r>
  </w:p>
  <w:p>
    <w:pPr>
      <w:pStyle w:val="Normal"/>
      <w:bidi w:val="0"/>
      <w:ind w:left="0" w:right="0" w:hanging="0"/>
      <w:jc w:val="center"/>
      <w:rPr/>
    </w:pPr>
    <w:r>
      <w:rPr>
        <w:rFonts w:cs="Tahoma" w:ascii="Arno Pro Smbd" w:hAnsi="Arno Pro Smbd"/>
        <w:b/>
        <w:color w:val="000080"/>
        <w:sz w:val="32"/>
        <w:szCs w:val="32"/>
      </w:rPr>
      <w:t>FEDERAZIONE ITALIANA HOCKEY E PATTINAGGIO</w:t>
    </w:r>
  </w:p>
  <w:p>
    <w:pPr>
      <w:pStyle w:val="Normal"/>
      <w:bidi w:val="0"/>
      <w:ind w:left="0" w:right="0" w:hanging="0"/>
      <w:jc w:val="center"/>
      <w:rPr/>
    </w:pPr>
    <w:r>
      <w:rPr>
        <w:rFonts w:cs="Tahoma" w:ascii="Arno Pro Smbd" w:hAnsi="Arno Pro Smbd"/>
        <w:b/>
        <w:color w:val="000080"/>
        <w:sz w:val="32"/>
        <w:szCs w:val="32"/>
      </w:rPr>
      <w:t xml:space="preserve">COMITATO REGIONALE VENETO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TableWeb2">
    <w:name w:val="Table Web 2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0</Characters>
  <CharactersWithSpaces>1611</CharactersWithSpaces>
  <Company>IMT I 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Walter</dc:creator>
  <dc:description/>
  <dc:language>en-US</dc:language>
  <cp:lastModifiedBy/>
  <cp:lastPrinted>2008-03-03T22:26:00Z</cp:lastPrinted>
  <dcterms:modified xsi:type="dcterms:W3CDTF">2010-09-01T18:06:00Z</dcterms:modified>
  <cp:revision>3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