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ind w:left="152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LA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3869" w:right="36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-3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…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…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……..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ampionato Regionale Gruppi Spettacolo e Sincronizzat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orle (VE) - 12/13/14 febbraio 2016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1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 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16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1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: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v </w:t>
      </w:r>
    </w:p>
    <w:p>
      <w:pPr>
        <w:pStyle w:val="Normal"/>
        <w:widowControl w:val="false"/>
        <w:autoSpaceDE w:val="false"/>
        <w:spacing w:lineRule="auto" w:line="480"/>
        <w:ind w:left="113" w:righ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p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gion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180" w:before="5" w:after="0"/>
        <w:ind w:right="41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right="4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73" w:after="0"/>
        <w:ind w:left="3109" w:right="21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80" w:right="16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11:00Z</dcterms:created>
  <dc:creator>Tarasconi.B</dc:creator>
  <dc:description>Document was created by {applicationname}, version: {version}</dc:description>
  <cp:keywords/>
  <dc:language>en-US</dc:language>
  <cp:lastModifiedBy>walter</cp:lastModifiedBy>
  <cp:lastPrinted>2011-01-21T23:02:00Z</cp:lastPrinted>
  <dcterms:modified xsi:type="dcterms:W3CDTF">2015-12-23T23:37:00Z</dcterms:modified>
  <cp:revision>3</cp:revision>
  <dc:subject/>
  <dc:title>cu112010</dc:title>
</cp:coreProperties>
</file>