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3109" w:right="21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L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LET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27" w:before="0" w:after="0"/>
        <w:ind w:left="3485" w:right="2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4840" w:leader="none"/>
        </w:tabs>
        <w:autoSpaceDE w:val="false"/>
        <w:spacing w:lineRule="exact" w:line="226" w:before="0" w:after="0"/>
        <w:ind w:left="1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</w:rPr>
        <w:t>go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</w:rPr>
        <w:t>ri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226" w:before="33" w:after="0"/>
        <w:ind w:left="1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</w:rPr>
        <w:t>ru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84"/>
        <w:gridCol w:w="1985"/>
        <w:gridCol w:w="1701"/>
        <w:gridCol w:w="709"/>
        <w:gridCol w:w="3969"/>
        <w:gridCol w:w="941"/>
      </w:tblGrid>
      <w:tr>
        <w:trPr>
          <w:trHeight w:val="581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Socie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Societ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Tessera</w:t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8</w:t>
            </w:r>
          </w:p>
          <w:p>
            <w:pPr>
              <w:pStyle w:val="Nessunaspaziatura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0"/>
        <w:ind w:left="153" w:right="-39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3" w:right="-39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f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z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f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le</w:t>
      </w:r>
      <w:r>
        <w:rPr>
          <w:rFonts w:cs="Times New Roman" w:ascii="Times New Roman" w:hAnsi="Times New Roman"/>
          <w:b/>
          <w:bCs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s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la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z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b/>
          <w:b/>
          <w:bCs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15" w:after="0"/>
        <w:jc w:val="right"/>
        <w:rPr/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___________________________________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  <w:u w:val="single"/>
        </w:rPr>
        <w:t>________________________________________________________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____</w:t>
      </w:r>
    </w:p>
    <w:p>
      <w:pPr>
        <w:pStyle w:val="Normal"/>
        <w:widowControl w:val="false"/>
        <w:autoSpaceDE w:val="false"/>
        <w:spacing w:lineRule="exact" w:line="200" w:before="0" w:after="200"/>
        <w:ind w:left="4320" w:firstLine="7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FIRMA DELEGATO SOCIETA' </w:t>
      </w:r>
    </w:p>
    <w:sectPr>
      <w:type w:val="nextPage"/>
      <w:pgSz w:w="11906" w:h="16838"/>
      <w:pgMar w:left="980" w:right="16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31:00Z</dcterms:created>
  <dc:creator>Tarasconi.B</dc:creator>
  <dc:description>Document was created by {applicationname}, version: {version}</dc:description>
  <cp:keywords/>
  <dc:language>en-US</dc:language>
  <cp:lastModifiedBy>walter</cp:lastModifiedBy>
  <cp:lastPrinted>2011-01-21T23:02:00Z</cp:lastPrinted>
  <dcterms:modified xsi:type="dcterms:W3CDTF">2015-12-23T23:38:00Z</dcterms:modified>
  <cp:revision>4</cp:revision>
  <dc:subject/>
  <dc:title>cu112010</dc:title>
</cp:coreProperties>
</file>