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società sono pregate di inviare le iscrizioni nominali entro e non oltre DOMENICA 23 GENNAIO 2011. Si ricorda che è possibile inserire o depennare atleti entro quindici giorni dalla gara (4 febbraio) senza ricevere sanzioni; scaduti tali termini sarà possibile farlo, ma le società saranno soggette ad ammenda. </w:t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0"/>
        <w:gridCol w:w="2186"/>
        <w:gridCol w:w="2044"/>
        <w:gridCol w:w="1091"/>
        <w:gridCol w:w="146"/>
        <w:gridCol w:w="17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it-IT"/>
              </w:rPr>
              <w:t>COMITATO PROVINCIALE VERONA</w:t>
            </w:r>
          </w:p>
        </w:tc>
        <w:tc>
          <w:tcPr>
            <w:tcW w:w="5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it-IT"/>
              </w:rPr>
              <w:t>ISCRIZIONI NOMINALI  CAMPIONATO PROVINCIALE 201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GIOVANISSIMI MASCH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GIOVANISSIMI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ESORDIENTI A MASCH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ESORDIENTI A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ESORDIENTI B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ALLIEVI A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ALLIEVI B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DIV. NAZIONALE A MASCH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DIV. NAZIONALE A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DIV. NAZIONALE B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DIV. NAZIONALE C MASCH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DIV. NAZIONALE C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DIV. NAZIONALE D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ESORD. REGION.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ALLIEVI REGION. FEMMINIL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. SOCIETA'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ATO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COPPIA ARTISTICO GIOVAN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COPPIA ARTISTICO ESORD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COPPIA ARTISTICO DIV NAZ A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4:00Z</dcterms:created>
  <dc:creator>Adriana</dc:creator>
  <dc:description/>
  <dc:language>en-US</dc:language>
  <cp:lastModifiedBy>Adriana</cp:lastModifiedBy>
  <dcterms:modified xsi:type="dcterms:W3CDTF">2011-01-12T12:54:00Z</dcterms:modified>
  <cp:revision>2</cp:revision>
  <dc:subject/>
  <dc:title/>
</cp:coreProperties>
</file>