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6581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AUGURO A TUTTI GLI ATLETI E ATLETE, ALLE LORO FAMIGLIE, AI DIRIGENTI, AI TECNICI E ALLE LORO FAMIGLIE UN SERENO NATALE E UN FELICE 2012 RICCO DI OGNI BENE. </w:t>
      </w:r>
    </w:p>
    <w:p>
      <w:pPr>
        <w:pStyle w:val="Defaul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Default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 xml:space="preserve">IL DELEGATO PROVINCIALE </w:t>
      </w:r>
    </w:p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  <w:t>ADRIANA PIAZZ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Kriste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risten ITC;Kristen" w:hAnsi="Kristen ITC;Kristen" w:eastAsia="Calibri" w:cs="Kristen ITC;Kriste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0:00Z</dcterms:created>
  <dc:creator>Adriana</dc:creator>
  <dc:description/>
  <dc:language>en-US</dc:language>
  <cp:lastModifiedBy>Adriana</cp:lastModifiedBy>
  <dcterms:modified xsi:type="dcterms:W3CDTF">2011-12-19T18:31:00Z</dcterms:modified>
  <cp:revision>1</cp:revision>
  <dc:subject/>
  <dc:title/>
</cp:coreProperties>
</file>