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ELENCO ATLETI FINALE G. G. VENETI PROVINCIA DI’ PADOVA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AT .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8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MPADO EDD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004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. S. LOREG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T. A femmini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HEORGHITA Andreea Danie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. S. LOREG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ATO GIUL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. ALBIGNAS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CHELETTO BEATR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.S. VEGG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SCON EM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IDONI LUDOV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UDA CIACERA SOF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CATEGORIA B GIOVANI</w:t>
      </w:r>
      <w:r>
        <w:rPr/>
        <w:t xml:space="preserve"> femminile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54"/>
        <w:gridCol w:w="1859"/>
        <w:gridCol w:w="303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EI DARIA ALEXAND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. S. LOREGG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NESIN LUDOVIC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. S. LOREGG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ACCO SOF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. S. LOREGG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TTORE VALENT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. ALBIGNASEG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RTAZZOLO GIAD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. ALBIGNASEG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CCIOLA ELEONO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OMBINE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AGAGNOLO MAR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OMBINE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SSO ROBER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OMBINE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 BONI VITTOR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.S. VEGGIAN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TAN SA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DE PAT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AGGIA ALI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EGGIO ALI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LTICHIER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TTI MICHEL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NARO PGS 200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ATEGORIA B GIOVANI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8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CCARO ALBER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. S. VEGGIA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>CATEGORIA B RAGAZZI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8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PANESE VITTOR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. S. VEGG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ECA VALER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ARCOBAL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RAMARE LUC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ARCOBAL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ACOMELLO ANGE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LISPORTIVA AG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GGIN MART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B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LUNGHI EL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B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ECIA BENEDET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OMBI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ACOMIN CHIA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OMBI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QUIZZATO VALENT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OMBI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LLONI AN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. SI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ZZARETTO IRE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RETTI CATER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GGIOLO SOF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ORESE SILV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LTICHIER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ATEGORIA C GIOVANI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8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TI GI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. S. VEGG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MPAZZO CLAUD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. S. VEGG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RDO ANNAANDRE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. A. ALBIGNAS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ZZAROTTO AN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ARCOBAL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LAN ALESS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. ALBIGNAS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SA AL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. SI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IDONI M.VITTOR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ANON BEATR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UZZO Franco Frances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ATEGORIA C GIOVANI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8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CCHETTO GIOVAN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. S. LOREGGI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CATEGORIA C RAGAZZI </w:t>
      </w:r>
      <w:r>
        <w:rPr/>
        <w:t>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8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AGHETTO SILV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. S. LOREG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ECA MICHE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ARCOBAL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ZIAN FRANCES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LISPORTIVA AG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ACI FRANCES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LISPORTIVA AG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RTORI BEATR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. S. VEGG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ESEI CRIST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DE PAT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MPAZZO GIUL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LIZZIERI ILAR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M VERD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    MORANDIN CAMILLA                         2000                    P.  ALTICHIERO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CAT. D </w:t>
      </w:r>
      <w:r>
        <w:rPr/>
        <w:t>femmin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94"/>
        <w:gridCol w:w="1806"/>
        <w:gridCol w:w="308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NNICI FEDERI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ARCOBALE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I ILA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LISPORTIVA AGN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CCELLO LA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. ALBIGNASEG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LLO MAI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. ALBIGNASEG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ULI MART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BA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GGIN ELIS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BA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TTACIN AMB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OMBINES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SORO LA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DE PATT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EGHELLO MA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. SIR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RRARI MART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 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ZI MIRI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LTICHIER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PORESE BEATR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LTICHIER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ORDAN CAROLI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LTICHIER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TTELLA E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LTICHIER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ASILIANI AU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 ALTICHIER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BERTI IRE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NARO PGS 2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IVANELLO CELES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NARO PGS 20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CATEGORIA E </w:t>
      </w:r>
      <w:r>
        <w:rPr/>
        <w:t>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8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ECA GIOVAN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 ARCOBAL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LANDRI MART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 ARCOBAL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CCHI VALENT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 ARCOBAL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CESCHI CATER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 ARCOBAL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I GIORG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LISPORTIVA AG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LAN AL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A. ALBIGNAS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SIERO LUC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.A. ALBIGNAS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ETTI MARGHER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OMBI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ZANI MICHE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.S. VEGG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GON IRE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MPAZZO MART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SEDRA D. 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2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RGATO MATIL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GNARO PG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 CAMPACI GIULIA                                    1997                 POLISPORTIVA AGN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CATEGORIA F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1883"/>
        <w:gridCol w:w="3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FFATO LAU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 B. ARCOBALE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09:00Z</dcterms:created>
  <dc:creator>5210 Acer</dc:creator>
  <dc:description/>
  <cp:keywords/>
  <dc:language>en-US</dc:language>
  <cp:lastModifiedBy>5210 Acer</cp:lastModifiedBy>
  <dcterms:modified xsi:type="dcterms:W3CDTF">2010-10-07T22:12:00Z</dcterms:modified>
  <cp:revision>3</cp:revision>
  <dc:subject/>
  <dc:title/>
</cp:coreProperties>
</file>