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color w:val="FF0000"/>
        </w:rPr>
        <w:t xml:space="preserve">CAMPIONATO PROVINCIALE 2011 </w:t>
      </w:r>
    </w:p>
    <w:p>
      <w:pPr>
        <w:pStyle w:val="Normal"/>
        <w:rPr>
          <w:rFonts w:ascii="Arial Rounded MT Bold" w:hAnsi="Arial Rounded MT Bold" w:cs="Arial Rounded MT Bold"/>
          <w:i/>
          <w:i/>
          <w:u w:val="single"/>
        </w:rPr>
      </w:pPr>
      <w:r>
        <w:rPr>
          <w:rFonts w:cs="Arial Rounded MT Bold" w:ascii="Arial Rounded MT Bold" w:hAnsi="Arial Rounded MT Bold"/>
          <w:i/>
          <w:u w:val="single"/>
        </w:rPr>
        <w:t>ELENCO COMPLETO</w:t>
      </w:r>
    </w:p>
    <w:p>
      <w:pPr>
        <w:pStyle w:val="Normal"/>
        <w:rPr/>
      </w:pPr>
      <w:r>
        <w:rPr/>
        <w:t>GIOVANISSIMI MASCHI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2126"/>
        <w:gridCol w:w="4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VACCA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LBERT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VS SKATING ASD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/>
        <w:t>GIOVANISSIMI FEMMINILE  200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832"/>
        <w:gridCol w:w="2126"/>
        <w:gridCol w:w="4418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 xml:space="preserve">1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GIORD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MARIAVITTORIA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SD DBA DON BOSCO ARCOBALENO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TAMIEL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LAURA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SD DBA DON BOSCO ARCOBALENO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 xml:space="preserve">CARPANES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VITTORIA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VS SKATING ASD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MAT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DARIA ALEXANDRA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ASD P.A. ROLL STARS LOREGGIA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color w:val="FF0000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 xml:space="preserve">GENESIN </w:t>
            </w:r>
            <w:r>
              <w:rPr>
                <w:rFonts w:cs="Arial Rounded MT Bold" w:ascii="Arial Rounded MT Bold" w:hAnsi="Arial Rounded MT Bold"/>
                <w:color w:val="FF0000"/>
                <w:lang w:val="en-US"/>
              </w:rPr>
              <w:t>depenn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LUDOVICA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ASD P.A. ROLL STARS LOREGGIA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color w:val="FF0000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BRACCO</w:t>
            </w:r>
            <w:r>
              <w:rPr>
                <w:rFonts w:cs="Arial Rounded MT Bold" w:ascii="Arial Rounded MT Bold" w:hAnsi="Arial Rounded MT Bold"/>
                <w:color w:val="FF0000"/>
                <w:lang w:val="en-US"/>
              </w:rPr>
              <w:t>depenn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SOFIA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ASD P.A. ROLL STARS LOREGGIA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BRAGAGN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MARTA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PA PIOMBINESE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FAGG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AURORA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PA PIOMBINESE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GOD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ARIANNA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ROLL CLUB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lang w:val="en-US"/>
        </w:rPr>
      </w:pPr>
      <w:r>
        <w:rPr>
          <w:rFonts w:cs="Arial Rounded MT Bold" w:ascii="Arial Rounded MT Bold" w:hAnsi="Arial Rounded MT Bold"/>
          <w:lang w:val="en-US"/>
        </w:rPr>
      </w:r>
    </w:p>
    <w:p>
      <w:pPr>
        <w:pStyle w:val="Normal"/>
        <w:rPr/>
      </w:pPr>
      <w:r>
        <w:rPr/>
        <w:t>ESORDIENTI A MASCHI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2126"/>
        <w:gridCol w:w="4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RAMP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ENRIC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ASD P.A. ROLL STARS LOREGGIA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lang w:val="en-US"/>
        </w:rPr>
      </w:pPr>
      <w:r>
        <w:rPr>
          <w:rFonts w:cs="Arial Rounded MT Bold" w:ascii="Arial Rounded MT Bold" w:hAnsi="Arial Rounded MT Bold"/>
          <w:lang w:val="en-US"/>
        </w:rPr>
      </w:r>
    </w:p>
    <w:p>
      <w:pPr>
        <w:pStyle w:val="Normal"/>
        <w:rPr>
          <w:rFonts w:ascii="Arial Rounded MT Bold" w:hAnsi="Arial Rounded MT Bold" w:cs="Arial Rounded MT Bold"/>
          <w:u w:val="single"/>
          <w:lang w:val="en-US"/>
        </w:rPr>
      </w:pPr>
      <w:r>
        <w:rPr>
          <w:rFonts w:cs="Arial Rounded MT Bold" w:ascii="Arial Rounded MT Bold" w:hAnsi="Arial Rounded MT Bold"/>
          <w:u w:val="single"/>
          <w:lang w:val="en-US"/>
        </w:rPr>
        <w:t>ESORDIENTI A FEMMINI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2126"/>
        <w:gridCol w:w="4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ROCCH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FEDERIC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ASD PA ALTICHIER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OBIA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MARI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PA PIOMBINESE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lang w:val="en-US"/>
        </w:rPr>
      </w:pPr>
      <w:r>
        <w:rPr>
          <w:rFonts w:cs="Arial Rounded MT Bold" w:ascii="Arial Rounded MT Bold" w:hAnsi="Arial Rounded MT Bold"/>
          <w:lang w:val="en-US"/>
        </w:rPr>
        <w:t>3       STIVANELLO                                  CHIARA                             ROLL CLUB</w:t>
      </w:r>
    </w:p>
    <w:p>
      <w:pPr>
        <w:pStyle w:val="Normal"/>
        <w:rPr>
          <w:rFonts w:ascii="Arial Rounded MT Bold" w:hAnsi="Arial Rounded MT Bold" w:cs="Arial Rounded MT Bold"/>
          <w:u w:val="single"/>
          <w:lang w:val="en-US"/>
        </w:rPr>
      </w:pPr>
      <w:r>
        <w:rPr>
          <w:rFonts w:cs="Arial Rounded MT Bold" w:ascii="Arial Rounded MT Bold" w:hAnsi="Arial Rounded MT Bold"/>
          <w:u w:val="single"/>
          <w:lang w:val="en-US"/>
        </w:rPr>
        <w:t>ESORDIENTI B FEMMINI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2126"/>
        <w:gridCol w:w="4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 xml:space="preserve">GENESI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ALESSANDR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ASD P.A. ROLL STARS LOREGGIA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lang w:val="en-US"/>
        </w:rPr>
      </w:pPr>
      <w:r>
        <w:rPr>
          <w:rFonts w:cs="Arial Rounded MT Bold" w:ascii="Arial Rounded MT Bold" w:hAnsi="Arial Rounded MT Bold"/>
          <w:lang w:val="en-US"/>
        </w:rPr>
      </w:r>
    </w:p>
    <w:p>
      <w:pPr>
        <w:pStyle w:val="Normal"/>
        <w:rPr/>
      </w:pPr>
      <w:r>
        <w:rPr/>
        <w:t>ESORDIENTI REGIONALE MASCHI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2126"/>
        <w:gridCol w:w="4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SACCH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GIOVANNI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ASD P.A. ROLL STARS LOREGG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color w:val="FF0000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 xml:space="preserve">MILAN  </w:t>
            </w:r>
            <w:r>
              <w:rPr>
                <w:rFonts w:cs="Arial Rounded MT Bold" w:ascii="Arial Rounded MT Bold" w:hAnsi="Arial Rounded MT Bold"/>
                <w:color w:val="FF0000"/>
                <w:lang w:val="en-US"/>
              </w:rPr>
              <w:t>obbligato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RICCARD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ASD TEAM VERDE PATTINAGGI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VACCA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DAVID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VS SKATING ASD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lang w:val="en-US"/>
        </w:rPr>
      </w:pPr>
      <w:r>
        <w:rPr>
          <w:rFonts w:cs="Arial Rounded MT Bold" w:ascii="Arial Rounded MT Bold" w:hAnsi="Arial Rounded MT Bold"/>
          <w:lang w:val="en-US"/>
        </w:rPr>
      </w:r>
    </w:p>
    <w:p>
      <w:pPr>
        <w:pStyle w:val="Normal"/>
        <w:rPr/>
      </w:pPr>
      <w:r>
        <w:rPr/>
        <w:t>ESORDIENTI REGIONALI FEMMINIL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832"/>
        <w:gridCol w:w="2125"/>
        <w:gridCol w:w="441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color w:val="FF0000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 xml:space="preserve">MASIERO </w:t>
            </w:r>
            <w:r>
              <w:rPr>
                <w:rFonts w:cs="Arial Rounded MT Bold" w:ascii="Arial Rounded MT Bold" w:hAnsi="Arial Rounded MT Bold"/>
                <w:color w:val="FF0000"/>
                <w:lang w:val="en-US"/>
              </w:rPr>
              <w:t>obbligator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NATASCIA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ASD VERDE PATTINAGGIO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color w:val="FF0000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 xml:space="preserve">MANIERO </w:t>
            </w:r>
            <w:r>
              <w:rPr>
                <w:rFonts w:cs="Arial Rounded MT Bold" w:ascii="Arial Rounded MT Bold" w:hAnsi="Arial Rounded MT Bold"/>
                <w:color w:val="FF0000"/>
                <w:lang w:val="en-US"/>
              </w:rPr>
              <w:t>obb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ANASTASIA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ASD VERDE PATTINAGGIO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MONT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GIADA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VS SKATING ASD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SARTOR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BEATRICE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VS SKATING ASD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NARD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ANNA ANDREA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ASD PA ALBIGNASEGO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MILA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ALESSIA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ASD PA ALBIGNASEGO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BORTOL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DARIA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ASD P.A. ROLL STARS LOREGGIA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RAMPAZZ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GIULIA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ASD P.A. ROLL STARS LOREGGIA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color w:val="FF0000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 xml:space="preserve">SENECA </w:t>
            </w:r>
            <w:r>
              <w:rPr>
                <w:rFonts w:cs="Arial Rounded MT Bold" w:ascii="Arial Rounded MT Bold" w:hAnsi="Arial Rounded MT Bold"/>
                <w:color w:val="FF0000"/>
                <w:lang w:val="en-US"/>
              </w:rPr>
              <w:t>obb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MICHELA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SD DBA DON BOSCO ARCOBALENO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color w:val="FF0000"/>
              </w:rPr>
            </w:pPr>
            <w:r>
              <w:rPr>
                <w:rFonts w:cs="Arial Rounded MT Bold" w:ascii="Arial Rounded MT Bold" w:hAnsi="Arial Rounded MT Bold"/>
              </w:rPr>
              <w:t xml:space="preserve">NARDO  </w:t>
            </w:r>
            <w:r>
              <w:rPr>
                <w:rFonts w:cs="Arial Rounded MT Bold" w:ascii="Arial Rounded MT Bold" w:hAnsi="Arial Rounded MT Bold"/>
                <w:color w:val="FF0000"/>
              </w:rPr>
              <w:t xml:space="preserve">obbl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NNA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SD TEAM VERDE PATTINAGGIO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BRAGHETT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ILVIA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ASD P.A. ROLL STARS LOREGGIA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lang w:val="en-US"/>
        </w:rPr>
      </w:pPr>
      <w:r>
        <w:rPr>
          <w:rFonts w:cs="Arial Rounded MT Bold" w:ascii="Arial Rounded MT Bold" w:hAnsi="Arial Rounded MT Bold"/>
          <w:lang w:val="en-US"/>
        </w:rPr>
      </w:r>
    </w:p>
    <w:p>
      <w:pPr>
        <w:pStyle w:val="Normal"/>
        <w:rPr/>
      </w:pPr>
      <w:r>
        <w:rPr/>
        <w:t>ALLIEVI A MASCHI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984"/>
        <w:gridCol w:w="4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GENES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LEONARD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ASD P.A. ROLL STARS LOREGG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DE ROS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SIMON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ASD PA ALTICHIERO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lang w:val="en-US"/>
        </w:rPr>
      </w:pPr>
      <w:r>
        <w:rPr>
          <w:rFonts w:cs="Arial Rounded MT Bold" w:ascii="Arial Rounded MT Bold" w:hAnsi="Arial Rounded MT Bold"/>
          <w:lang w:val="en-US"/>
        </w:rPr>
      </w:r>
    </w:p>
    <w:p>
      <w:pPr>
        <w:pStyle w:val="Normal"/>
        <w:rPr/>
      </w:pPr>
      <w:r>
        <w:rPr/>
        <w:t>ALLIEVI B MASCHI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984"/>
        <w:gridCol w:w="4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DA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Rounded MT Bold" w:ascii="Arial Rounded MT Bold" w:hAnsi="Arial Rounded MT Bold"/>
                <w:lang w:val="en-US"/>
              </w:rPr>
              <w:t>ALBERT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ASD P.A. ROLL STARS LOREGGIA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lang w:val="en-US"/>
        </w:rPr>
      </w:pPr>
      <w:r>
        <w:rPr>
          <w:rFonts w:cs="Arial Rounded MT Bold" w:ascii="Arial Rounded MT Bold" w:hAnsi="Arial Rounded MT Bold"/>
          <w:lang w:val="en-US"/>
        </w:rPr>
      </w:r>
    </w:p>
    <w:p>
      <w:pPr>
        <w:pStyle w:val="Normal"/>
        <w:rPr/>
      </w:pPr>
      <w:r>
        <w:rPr/>
        <w:t>ALLIEVI B FEMMINI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984"/>
        <w:gridCol w:w="4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PASQUAL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SAR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ASD PA ALTICHERO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lang w:val="en-US"/>
        </w:rPr>
      </w:pPr>
      <w:r>
        <w:rPr>
          <w:rFonts w:cs="Arial Rounded MT Bold" w:ascii="Arial Rounded MT Bold" w:hAnsi="Arial Rounded MT Bold"/>
          <w:lang w:val="en-US"/>
        </w:rPr>
        <w:t>2      GALATO                                             GLORIA                          ASD PA ALTICHIERO</w:t>
      </w:r>
    </w:p>
    <w:p>
      <w:pPr>
        <w:pStyle w:val="Normal"/>
        <w:rPr/>
      </w:pPr>
      <w:r>
        <w:rPr/>
        <w:t>ALLIEVI REGIONALE MASCHI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984"/>
        <w:gridCol w:w="4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BOS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LORENZ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PA PIOMBINESE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lang w:val="en-US"/>
        </w:rPr>
      </w:pPr>
      <w:r>
        <w:rPr>
          <w:rFonts w:cs="Arial Rounded MT Bold" w:ascii="Arial Rounded MT Bold" w:hAnsi="Arial Rounded MT Bold"/>
          <w:lang w:val="en-US"/>
        </w:rPr>
      </w:r>
    </w:p>
    <w:p>
      <w:pPr>
        <w:pStyle w:val="Normal"/>
        <w:rPr/>
      </w:pPr>
      <w:r>
        <w:rPr/>
        <w:t>ALLIEVI REGIONALI FEMMINIL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974"/>
        <w:gridCol w:w="1983"/>
        <w:gridCol w:w="441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color w:val="FF0000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 xml:space="preserve">BETTELLA </w:t>
            </w:r>
            <w:r>
              <w:rPr>
                <w:rFonts w:cs="Arial Rounded MT Bold" w:ascii="Arial Rounded MT Bold" w:hAnsi="Arial Rounded MT Bold"/>
                <w:color w:val="FF0000"/>
                <w:lang w:val="en-US"/>
              </w:rPr>
              <w:t>OBB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EVA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ASD PA ALTICHIERO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BRASILIAN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AURA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ASD PA ALTICHIERO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MELAT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MARTINA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ASD PA ALBIGNASEGO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BIASIOTT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ELENA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ASD PA ALBIGNASEGO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MILES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GIORGIA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ASD PA ALBIGNASEGO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TONINAT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NICHOLE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ASD PA ALBIGNASEGO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color w:val="FF0000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 xml:space="preserve">MAZZETTO </w:t>
            </w:r>
            <w:r>
              <w:rPr>
                <w:rFonts w:cs="Arial Rounded MT Bold" w:ascii="Arial Rounded MT Bold" w:hAnsi="Arial Rounded MT Bold"/>
                <w:color w:val="FF0000"/>
                <w:lang w:val="en-US"/>
              </w:rPr>
              <w:t>OBB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ILARIA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ASD TEAM VERDE PATTINAGGIO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color w:val="FF0000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GRIGGIO</w:t>
            </w:r>
            <w:r>
              <w:rPr>
                <w:rFonts w:cs="Arial Rounded MT Bold" w:ascii="Arial Rounded MT Bold" w:hAnsi="Arial Rounded MT Bold"/>
                <w:color w:val="FF0000"/>
                <w:lang w:val="en-US"/>
              </w:rPr>
              <w:t xml:space="preserve"> OBB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ANGELA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ASD TEAM VERDE PATTINAGGIO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color w:val="FF0000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 xml:space="preserve">MARCHI </w:t>
            </w:r>
            <w:r>
              <w:rPr>
                <w:rFonts w:cs="Arial Rounded MT Bold" w:ascii="Arial Rounded MT Bold" w:hAnsi="Arial Rounded MT Bold"/>
                <w:color w:val="FF0000"/>
                <w:lang w:val="en-US"/>
              </w:rPr>
              <w:t>OBB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CHIARA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SD DBA DON BOSCO ARCOBALENO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PITTAR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FRANCESCA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SD ESEDRA DON BOSCO SKATING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MENZAT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ARA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PA PIOMBINESE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FANTO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GIULIA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PA PIOMBINESE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color w:val="FF0000"/>
              </w:rPr>
            </w:pPr>
            <w:r>
              <w:rPr>
                <w:rFonts w:cs="Arial Rounded MT Bold" w:ascii="Arial Rounded MT Bold" w:hAnsi="Arial Rounded MT Bold"/>
              </w:rPr>
              <w:t xml:space="preserve">SCARPARO </w:t>
            </w:r>
            <w:r>
              <w:rPr>
                <w:rFonts w:cs="Arial Rounded MT Bold" w:ascii="Arial Rounded MT Bold" w:hAnsi="Arial Rounded MT Bold"/>
                <w:color w:val="FF0000"/>
              </w:rPr>
              <w:t>OBB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ELENA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SD VERDE PATTINAGGIO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color w:val="FF0000"/>
              </w:rPr>
            </w:pPr>
            <w:r>
              <w:rPr>
                <w:rFonts w:cs="Arial Rounded MT Bold" w:ascii="Arial Rounded MT Bold" w:hAnsi="Arial Rounded MT Bold"/>
              </w:rPr>
              <w:t xml:space="preserve">RUBILIANI </w:t>
            </w:r>
            <w:r>
              <w:rPr>
                <w:rFonts w:cs="Arial Rounded MT Bold" w:ascii="Arial Rounded MT Bold" w:hAnsi="Arial Rounded MT Bold"/>
                <w:color w:val="FF0000"/>
              </w:rPr>
              <w:t>OBB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MIRIAM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SD VERDE PATTINAGGIO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color w:val="FF0000"/>
              </w:rPr>
            </w:pPr>
            <w:r>
              <w:rPr>
                <w:rFonts w:cs="Arial Rounded MT Bold" w:ascii="Arial Rounded MT Bold" w:hAnsi="Arial Rounded MT Bold"/>
              </w:rPr>
              <w:t xml:space="preserve">CAVALLINI </w:t>
            </w:r>
            <w:r>
              <w:rPr>
                <w:rFonts w:cs="Arial Rounded MT Bold" w:ascii="Arial Rounded MT Bold" w:hAnsi="Arial Rounded MT Bold"/>
                <w:color w:val="FF0000"/>
              </w:rPr>
              <w:t>OBB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URORA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SD VERDE PATTINAGGIO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/>
        <w:t>DIVISIONE NAZIONALE A MASCHI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984"/>
        <w:gridCol w:w="4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MORAND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GIULI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SD PA ALTICHIER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CHIM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IVAN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VS SKATING ASD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Normal"/>
        <w:rPr/>
      </w:pPr>
      <w:r>
        <w:rPr/>
        <w:t>DIVISIONE NAZIONALE A FEMMINI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984"/>
        <w:gridCol w:w="4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D’EM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GIORGI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SD DBA DON BOSCO ARCOBALEN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TAMIEL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FRANCESC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SD DAB DON BOSCO ARCOBALEN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RAMPAZZ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VALENTIN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SD PA ALBIGNASEG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ROCCH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VALENTIN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SD PA ALTICHIER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CAPOCCH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LETIZI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SD PA ALTICHIERO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  <w:t>JEUNESSE FEMMINI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984"/>
        <w:gridCol w:w="4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 xml:space="preserve">GENESI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FRANCESC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ASD P.A. ROLL STARS LOREGGIA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lang w:val="en-US"/>
        </w:rPr>
      </w:pPr>
      <w:r>
        <w:rPr>
          <w:rFonts w:cs="Arial Rounded MT Bold" w:ascii="Arial Rounded MT Bold" w:hAnsi="Arial Rounded MT Bold"/>
          <w:lang w:val="en-US"/>
        </w:rPr>
      </w:r>
    </w:p>
    <w:p>
      <w:pPr>
        <w:pStyle w:val="Normal"/>
        <w:rPr/>
      </w:pPr>
      <w:r>
        <w:rPr/>
        <w:t>DIVISIONE NAZIONALE B FEMMINI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984"/>
        <w:gridCol w:w="4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 xml:space="preserve">AGGI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CHIAR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ASD P.A. ROLL STARS LOREGG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PASQUAL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SAR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ASD PA ALTICHIER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BOZZO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SOFI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ASD TEAM VERDE PATTINAGGI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TROLE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BEATRIC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ASD TEAM VERDE PATTINAGGIO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lang w:val="en-US"/>
        </w:rPr>
      </w:pPr>
      <w:r>
        <w:rPr>
          <w:rFonts w:cs="Arial Rounded MT Bold" w:ascii="Arial Rounded MT Bold" w:hAnsi="Arial Rounded MT Bold"/>
          <w:lang w:val="en-US"/>
        </w:rPr>
      </w:r>
    </w:p>
    <w:p>
      <w:pPr>
        <w:pStyle w:val="Normal"/>
        <w:rPr/>
      </w:pPr>
      <w:r>
        <w:rPr/>
        <w:t>DIVISIONE NAZIONALE C FEMMINI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984"/>
        <w:gridCol w:w="4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AMET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ESTER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SD DBA DON BOSCO ARCOBALEN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NDRIO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LIS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SD DBA DON BOSCO ARCOBALENO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RINALDIN MONICA    ASD P.A. ROLL STARS LOREGGIA  </w:t>
      </w:r>
      <w:r>
        <w:rPr>
          <w:rFonts w:cs="Arial Rounded MT Bold" w:ascii="Arial Rounded MT Bold" w:hAnsi="Arial Rounded MT Bold"/>
          <w:color w:val="FF0000"/>
        </w:rPr>
        <w:t>SOLO OBBLIGATORI  DIVISIONE NAZIONALE C</w:t>
      </w:r>
    </w:p>
    <w:p>
      <w:pPr>
        <w:pStyle w:val="Normal"/>
        <w:rPr/>
      </w:pPr>
      <w:r>
        <w:rPr/>
        <w:t>DIVISIONE NAZIONALE D MASCHI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984"/>
        <w:gridCol w:w="4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GONEL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DAVID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SD ROYAL SKATING PADOVA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Normal"/>
        <w:rPr/>
      </w:pPr>
      <w:r>
        <w:rPr/>
        <w:t>DIVISIONE NAZIONE D FEMMINI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984"/>
        <w:gridCol w:w="4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TEFF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GIULI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SD DBA DON BOSCO ARCOBALEN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ACCH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VERONIC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 xml:space="preserve">ASD P.A. ROLL STARS LOREGGIA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TOMMAS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GIORGI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SD DBA DON BOSCO ARCOBALENO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  <w:t>COPPIE ARTISTICO</w:t>
      </w:r>
    </w:p>
    <w:p>
      <w:pPr>
        <w:pStyle w:val="Normal"/>
        <w:rPr/>
      </w:pPr>
      <w:r>
        <w:rPr/>
        <w:t>SENIORE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2835"/>
        <w:gridCol w:w="357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PIRAN DIMI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GGIO CHIAR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ASD P.A. ROLL STARS LOREGG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GONELLA DAVI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SANTINON SILVI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ROYAL SKATING PADOVA/SKATING CLUB SAN MARCO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lang w:val="en-US"/>
        </w:rPr>
      </w:pPr>
      <w:r>
        <w:rPr>
          <w:rFonts w:cs="Arial Rounded MT Bold" w:ascii="Arial Rounded MT Bold" w:hAnsi="Arial Rounded MT Bold"/>
          <w:lang w:val="en-US"/>
        </w:rPr>
      </w:r>
    </w:p>
    <w:p>
      <w:pPr>
        <w:pStyle w:val="Normal"/>
        <w:rPr>
          <w:rFonts w:ascii="Arial Rounded MT Bold" w:hAnsi="Arial Rounded MT Bold" w:cs="Arial Rounded MT Bold"/>
          <w:u w:val="single"/>
          <w:lang w:val="en-US"/>
        </w:rPr>
      </w:pPr>
      <w:r>
        <w:rPr>
          <w:rFonts w:cs="Arial Rounded MT Bold" w:ascii="Arial Rounded MT Bold" w:hAnsi="Arial Rounded MT Bold"/>
          <w:u w:val="single"/>
          <w:lang w:val="en-US"/>
        </w:rPr>
      </w:r>
    </w:p>
    <w:p>
      <w:pPr>
        <w:pStyle w:val="Normal"/>
        <w:rPr/>
      </w:pPr>
      <w:r>
        <w:rPr/>
        <w:t>CADET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2694"/>
        <w:gridCol w:w="357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MORANDIN GIUL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GALATO GLORI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ASD PA ALTICHIERO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lang w:val="en-US"/>
        </w:rPr>
      </w:pPr>
      <w:r>
        <w:rPr>
          <w:rFonts w:cs="Arial Rounded MT Bold" w:ascii="Arial Rounded MT Bold" w:hAnsi="Arial Rounded MT Bold"/>
          <w:lang w:val="en-US"/>
        </w:rPr>
      </w:r>
    </w:p>
    <w:p>
      <w:pPr>
        <w:pStyle w:val="Normal"/>
        <w:rPr/>
      </w:pPr>
      <w:r>
        <w:rPr/>
        <w:t>ESORDIENTI REGIONA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2694"/>
        <w:gridCol w:w="357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MILAN RICCARD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NARDO ANN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ASD TEAM VERDE PATTINAGGI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VACCARO DAVI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RAMPAZZO CLAUDI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VS SKATING ASD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lang w:val="en-US"/>
        </w:rPr>
      </w:pPr>
      <w:r>
        <w:rPr>
          <w:rFonts w:cs="Arial Rounded MT Bold" w:ascii="Arial Rounded MT Bold" w:hAnsi="Arial Rounded MT Bold"/>
          <w:lang w:val="en-US"/>
        </w:rPr>
      </w:r>
    </w:p>
    <w:p>
      <w:pPr>
        <w:pStyle w:val="Normal"/>
        <w:rPr/>
      </w:pPr>
      <w:r>
        <w:rPr/>
        <w:t>GIOVANISSIM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2694"/>
        <w:gridCol w:w="357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VACCARO ALBER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</w:t>
            </w:r>
            <w:r>
              <w:rPr>
                <w:rFonts w:cs="Arial Rounded MT Bold" w:ascii="Arial Rounded MT Bold" w:hAnsi="Arial Rounded MT Bold"/>
              </w:rPr>
              <w:t>JUGANARU ANDREEA DENIS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VS SKATING ASD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lang w:val="en-US"/>
        </w:rPr>
      </w:pPr>
      <w:r>
        <w:rPr>
          <w:rFonts w:cs="Arial Rounded MT Bold" w:ascii="Arial Rounded MT Bold" w:hAnsi="Arial Rounded MT Bold"/>
          <w:lang w:val="en-US"/>
        </w:rPr>
      </w:r>
    </w:p>
    <w:p>
      <w:pPr>
        <w:pStyle w:val="Normal"/>
        <w:rPr/>
      </w:pPr>
      <w:r>
        <w:rPr/>
        <w:t>DIVISIONE NAZIONALE 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2552"/>
        <w:gridCol w:w="371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CHIMETTO IV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RUBILIANI MIRIAM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VS SKATING ASD/ASD VERDE PATTINAGGIO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/>
        <w:t>DIVISIONE NAZIONALE D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2552"/>
        <w:gridCol w:w="371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DI PASQUALE ALBER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TEFFAN GIULI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SD PA ALTICHIERO/ ASD DBA DON BOSCO ARCOBALENO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Heading3"/>
        <w:rPr>
          <w:u w:val="single"/>
        </w:rPr>
      </w:pPr>
      <w:r>
        <w:rPr>
          <w:u w:val="single"/>
        </w:rPr>
        <w:t>SOLO DANCE DIVISIONE NAZIONALE</w:t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ESORDIENTI</w:t>
      </w:r>
    </w:p>
    <w:p>
      <w:pPr>
        <w:pStyle w:val="Normal"/>
        <w:rPr/>
      </w:pPr>
      <w:r>
        <w:rPr/>
        <w:t>MICHELON</w:t>
        <w:tab/>
        <w:tab/>
        <w:t>ILARIA</w:t>
        <w:tab/>
        <w:tab/>
        <w:t>2000</w:t>
        <w:tab/>
        <w:tab/>
        <w:tab/>
        <w:t xml:space="preserve">ROLL CLUB         </w:t>
        <w:tab/>
        <w:t>NP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LLIEVI</w:t>
      </w:r>
    </w:p>
    <w:p>
      <w:pPr>
        <w:pStyle w:val="Normal"/>
        <w:rPr/>
      </w:pPr>
      <w:r>
        <w:rPr/>
        <w:t xml:space="preserve">CECCHINATO </w:t>
        <w:tab/>
        <w:t xml:space="preserve">                 EVA</w:t>
        <w:tab/>
        <w:tab/>
        <w:tab/>
        <w:t>1998</w:t>
        <w:tab/>
        <w:tab/>
        <w:t>ROLL CLUB</w:t>
        <w:tab/>
        <w:tab/>
        <w:t>377194</w:t>
      </w:r>
    </w:p>
    <w:p>
      <w:pPr>
        <w:pStyle w:val="Normal"/>
        <w:rPr/>
      </w:pPr>
      <w:r>
        <w:rPr/>
        <w:t>BORTOLASO</w:t>
        <w:tab/>
        <w:t xml:space="preserve">                 MATTIA</w:t>
        <w:tab/>
        <w:tab/>
        <w:t>1999</w:t>
        <w:tab/>
        <w:t xml:space="preserve">              ROLL CLUB          </w:t>
        <w:tab/>
        <w:t>377190</w:t>
      </w:r>
    </w:p>
    <w:p>
      <w:pPr>
        <w:pStyle w:val="Normal"/>
        <w:rPr/>
      </w:pPr>
      <w:r>
        <w:rPr/>
        <w:t>MOROSI</w:t>
        <w:tab/>
        <w:tab/>
        <w:t>AMANDA</w:t>
        <w:tab/>
        <w:tab/>
        <w:t>1999</w:t>
        <w:tab/>
        <w:tab/>
        <w:t>ROLL CLUB</w:t>
        <w:tab/>
        <w:tab/>
        <w:t>381115</w:t>
        <w:tab/>
      </w:r>
    </w:p>
    <w:p>
      <w:pPr>
        <w:pStyle w:val="Normal"/>
        <w:rPr/>
      </w:pPr>
      <w:r>
        <w:rPr/>
        <w:t>RUZZANTE</w:t>
        <w:tab/>
        <w:tab/>
        <w:t>ELEONORA</w:t>
        <w:tab/>
        <w:tab/>
        <w:t>1998</w:t>
        <w:tab/>
        <w:tab/>
        <w:t>ROLL CLUB</w:t>
        <w:tab/>
        <w:tab/>
        <w:t>NP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NAZIONALE C</w:t>
      </w:r>
    </w:p>
    <w:p>
      <w:pPr>
        <w:pStyle w:val="Normal"/>
        <w:rPr/>
      </w:pPr>
      <w:r>
        <w:rPr/>
        <w:t>CASOTTO</w:t>
        <w:tab/>
        <w:tab/>
        <w:t>LARA</w:t>
        <w:tab/>
        <w:tab/>
        <w:tab/>
        <w:t>1993</w:t>
        <w:tab/>
        <w:t xml:space="preserve"> ROLL CLUB</w:t>
        <w:tab/>
        <w:tab/>
        <w:tab/>
        <w:t>266531</w:t>
        <w:tab/>
        <w:tab/>
      </w:r>
    </w:p>
    <w:p>
      <w:pPr>
        <w:pStyle w:val="Normal"/>
        <w:rPr/>
      </w:pPr>
      <w:r>
        <w:rPr/>
        <w:t>PERDON</w:t>
        <w:tab/>
        <w:tab/>
        <w:t>MARTINA</w:t>
        <w:tab/>
        <w:tab/>
        <w:t>1993</w:t>
        <w:tab/>
        <w:t>ROLL CLUB</w:t>
        <w:tab/>
        <w:tab/>
        <w:tab/>
        <w:t>257395</w:t>
      </w:r>
    </w:p>
    <w:p>
      <w:pPr>
        <w:pStyle w:val="Normal"/>
        <w:rPr/>
      </w:pPr>
      <w:r>
        <w:rPr/>
        <w:t>RAPISARDA</w:t>
        <w:tab/>
        <w:tab/>
        <w:t>VITTORIA</w:t>
        <w:tab/>
        <w:tab/>
        <w:t>1993</w:t>
        <w:tab/>
        <w:t>ROLL CLUB</w:t>
        <w:tab/>
        <w:tab/>
        <w:tab/>
        <w:t>25844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</w:rPr>
        <w:t>NAZIONALE D</w:t>
      </w:r>
    </w:p>
    <w:p>
      <w:pPr>
        <w:pStyle w:val="Normal"/>
        <w:rPr/>
      </w:pPr>
      <w:r>
        <w:rPr/>
        <w:t>MORETTO</w:t>
        <w:tab/>
        <w:tab/>
        <w:t>VALENTINA</w:t>
        <w:tab/>
        <w:tab/>
        <w:t>1988</w:t>
        <w:tab/>
        <w:t>ROLL CLUB</w:t>
        <w:tab/>
        <w:tab/>
        <w:tab/>
        <w:t>360001</w:t>
      </w:r>
    </w:p>
    <w:p>
      <w:pPr>
        <w:pStyle w:val="Normal"/>
        <w:rPr/>
      </w:pPr>
      <w:r>
        <w:rPr/>
        <w:t xml:space="preserve">GARBO </w:t>
        <w:tab/>
        <w:tab/>
        <w:t xml:space="preserve">               MATTIA</w:t>
        <w:tab/>
        <w:tab/>
        <w:t>1991</w:t>
        <w:tab/>
        <w:t xml:space="preserve">ROLL CLUB         </w:t>
        <w:tab/>
        <w:tab/>
        <w:t>247190</w:t>
      </w:r>
    </w:p>
    <w:p>
      <w:pPr>
        <w:pStyle w:val="Normal"/>
        <w:rPr/>
      </w:pPr>
      <w:r>
        <w:rPr/>
        <w:tab/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  <w:t>SOLO DANCE DIVISIONE INTERNAZIONALE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LLIEVI</w:t>
      </w:r>
    </w:p>
    <w:p>
      <w:pPr>
        <w:pStyle w:val="Normal"/>
        <w:rPr/>
      </w:pPr>
      <w:r>
        <w:rPr/>
        <w:t>MARITAN</w:t>
        <w:tab/>
        <w:tab/>
        <w:t>GAIA</w:t>
        <w:tab/>
        <w:tab/>
        <w:tab/>
        <w:t>1999</w:t>
        <w:tab/>
        <w:t xml:space="preserve">              ROLL CLUB</w:t>
        <w:tab/>
        <w:t xml:space="preserve">               40084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DETTI</w:t>
      </w:r>
    </w:p>
    <w:p>
      <w:pPr>
        <w:pStyle w:val="Normal"/>
        <w:rPr/>
      </w:pPr>
      <w:r>
        <w:rPr/>
        <w:t xml:space="preserve">ZAGGIA </w:t>
        <w:tab/>
        <w:tab/>
        <w:t>SARA</w:t>
        <w:tab/>
        <w:tab/>
        <w:tab/>
        <w:t xml:space="preserve"> 1996</w:t>
        <w:tab/>
        <w:t xml:space="preserve">              ROLL CLUB </w:t>
        <w:tab/>
        <w:tab/>
        <w:t>36219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20" w:leader="none"/>
        </w:tabs>
        <w:rPr/>
      </w:pPr>
      <w:r>
        <w:rPr/>
        <w:t xml:space="preserve">BABETTO </w:t>
        <w:tab/>
        <w:tab/>
        <w:t>CHIARA</w:t>
        <w:tab/>
        <w:tab/>
        <w:t xml:space="preserve">               1996</w:t>
        <w:tab/>
        <w:tab/>
        <w:t>ROLL CLUB</w:t>
        <w:tab/>
        <w:tab/>
        <w:t>362189</w:t>
      </w:r>
    </w:p>
    <w:p>
      <w:pPr>
        <w:pStyle w:val="Normal"/>
        <w:rPr/>
      </w:pPr>
      <w:r>
        <w:rPr/>
        <w:t>MARENDA</w:t>
        <w:tab/>
        <w:tab/>
        <w:t>NICOLA</w:t>
        <w:tab/>
        <w:tab/>
        <w:t xml:space="preserve">               1997</w:t>
        <w:tab/>
        <w:tab/>
        <w:t>ROLL CLUB</w:t>
        <w:tab/>
        <w:tab/>
        <w:t>372276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JEUNESSE</w:t>
      </w:r>
    </w:p>
    <w:p>
      <w:pPr>
        <w:pStyle w:val="Normal"/>
        <w:rPr/>
      </w:pPr>
      <w:r>
        <w:rPr/>
        <w:t xml:space="preserve">CESARO </w:t>
        <w:tab/>
        <w:tab/>
        <w:t>BEATRICE</w:t>
        <w:tab/>
        <w:tab/>
        <w:t>1994</w:t>
        <w:tab/>
        <w:tab/>
        <w:t>ROLL CLUB</w:t>
        <w:tab/>
        <w:tab/>
        <w:t>267815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JUNIORES</w:t>
      </w:r>
    </w:p>
    <w:p>
      <w:pPr>
        <w:pStyle w:val="Normal"/>
        <w:rPr/>
      </w:pPr>
      <w:r>
        <w:rPr/>
        <w:t>GENTILE</w:t>
        <w:tab/>
        <w:tab/>
        <w:t>MARTINA</w:t>
        <w:tab/>
        <w:tab/>
        <w:t>1992</w:t>
        <w:tab/>
        <w:tab/>
        <w:t>ROLL CLUB</w:t>
        <w:tab/>
        <w:tab/>
        <w:t>252194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ENIORES F</w:t>
      </w:r>
    </w:p>
    <w:p>
      <w:pPr>
        <w:pStyle w:val="Normal"/>
        <w:rPr/>
      </w:pPr>
      <w:r>
        <w:rPr>
          <w:lang w:val="en-US"/>
        </w:rPr>
        <w:t>BIDOLI</w:t>
        <w:tab/>
        <w:tab/>
        <w:t xml:space="preserve">                 SERENA</w:t>
        <w:tab/>
        <w:tab/>
        <w:t>1990</w:t>
        <w:tab/>
        <w:t xml:space="preserve">             ROLL CLUB</w:t>
        <w:tab/>
        <w:t xml:space="preserve">              254535</w:t>
      </w:r>
    </w:p>
    <w:p>
      <w:pPr>
        <w:pStyle w:val="Normal"/>
        <w:rPr/>
      </w:pPr>
      <w:r>
        <w:rPr>
          <w:lang w:val="en-US"/>
        </w:rPr>
        <w:t xml:space="preserve">DEGAN </w:t>
        <w:tab/>
        <w:tab/>
        <w:t xml:space="preserve">               CLAUDIA</w:t>
        <w:tab/>
        <w:tab/>
        <w:t>1990</w:t>
        <w:tab/>
        <w:t xml:space="preserve">            ROLL CLUB</w:t>
        <w:tab/>
        <w:tab/>
        <w:t>23747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/>
          <w:b/>
          <w:bCs/>
          <w:lang w:val="en-US"/>
        </w:rPr>
      </w:pPr>
      <w:r>
        <w:rPr>
          <w:b/>
          <w:bCs/>
          <w:lang w:val="en-US"/>
        </w:rPr>
        <w:t>SENIORES M</w:t>
      </w:r>
    </w:p>
    <w:p>
      <w:pPr>
        <w:pStyle w:val="Normal"/>
        <w:rPr>
          <w:lang w:val="en-US"/>
        </w:rPr>
      </w:pPr>
      <w:r>
        <w:rPr>
          <w:lang w:val="en-US"/>
        </w:rPr>
        <w:t>MORANDIN</w:t>
        <w:tab/>
        <w:tab/>
        <w:t>DANIEL</w:t>
        <w:tab/>
        <w:tab/>
        <w:t xml:space="preserve">              1988</w:t>
        <w:tab/>
        <w:t>ROLL CLUB</w:t>
        <w:tab/>
        <w:tab/>
        <w:tab/>
        <w:t>217876</w:t>
      </w:r>
    </w:p>
    <w:p>
      <w:pPr>
        <w:pStyle w:val="Normal"/>
        <w:rPr>
          <w:lang w:val="en-US"/>
        </w:rPr>
      </w:pPr>
      <w:r>
        <w:rPr>
          <w:lang w:val="en-US"/>
        </w:rPr>
        <w:t>GENTILE</w:t>
        <w:tab/>
        <w:tab/>
        <w:t>NICOLO’</w:t>
        <w:tab/>
        <w:tab/>
        <w:t>1991</w:t>
        <w:tab/>
        <w:t>ROLL CLUB</w:t>
        <w:tab/>
        <w:tab/>
        <w:tab/>
        <w:t>244365</w:t>
        <w:tab/>
      </w:r>
    </w:p>
    <w:p>
      <w:pPr>
        <w:pStyle w:val="Heading3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3"/>
        <w:rPr>
          <w:u w:val="single"/>
        </w:rPr>
      </w:pPr>
      <w:r>
        <w:rPr>
          <w:u w:val="single"/>
        </w:rPr>
        <w:t>COPPIE DANZA</w:t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LLIEVI REGIONALE</w:t>
      </w:r>
    </w:p>
    <w:p>
      <w:pPr>
        <w:pStyle w:val="Normal"/>
        <w:rPr/>
      </w:pPr>
      <w:r>
        <w:rPr/>
        <w:t>CECCHINATO EVA 1998 – BORTOLASO MATTIA 1998</w:t>
        <w:tab/>
        <w:tab/>
        <w:t xml:space="preserve"> ROLL CLUB      377194 – 37719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DETTI</w:t>
      </w:r>
    </w:p>
    <w:p>
      <w:pPr>
        <w:pStyle w:val="Normal"/>
        <w:rPr/>
      </w:pPr>
      <w:r>
        <w:rPr/>
        <w:t>MARITAN GAIA 1999 – MARENDA NICOLA 1997</w:t>
        <w:tab/>
        <w:tab/>
        <w:tab/>
        <w:t>ROLL CLUB      400849 - 372276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JUNIORES</w:t>
      </w:r>
    </w:p>
    <w:p>
      <w:pPr>
        <w:pStyle w:val="Normal"/>
        <w:rPr/>
      </w:pPr>
      <w:r>
        <w:rPr/>
        <w:t>CESARO BEATRICE 1994 – BOTTARO FEDERICO 1993</w:t>
        <w:tab/>
        <w:tab/>
        <w:t>ROLL CLUB     268715-3669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tolo5Carattere">
    <w:name w:val="Titolo 5 Carattere"/>
    <w:basedOn w:val="Carpredefinitoparagrafo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17:00Z</dcterms:created>
  <dc:creator>5210 Acer</dc:creator>
  <dc:description/>
  <cp:keywords/>
  <dc:language>en-US</dc:language>
  <cp:lastModifiedBy>5210 Acer</cp:lastModifiedBy>
  <dcterms:modified xsi:type="dcterms:W3CDTF">2011-02-10T13:05:00Z</dcterms:modified>
  <cp:revision>7</cp:revision>
  <dc:subject/>
  <dc:title/>
</cp:coreProperties>
</file>