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a pista non ufficiale sabato 19 marzo</w:t>
      </w:r>
    </w:p>
    <w:p>
      <w:pPr>
        <w:pStyle w:val="Normal"/>
        <w:rPr/>
      </w:pPr>
      <w:r>
        <w:rPr/>
        <w:t>GIOVANISSIMI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AC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LBERT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 xml:space="preserve">GIOVANISSIMI FEMMINILE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2"/>
        <w:gridCol w:w="2126"/>
        <w:gridCol w:w="441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1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RIAVITTOR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M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UR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ARPANE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ITTOR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T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RIA ALEXANDR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RAGAGN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ART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FAG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UROR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RIANN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OLL CLUB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ESORDIENTI REGIONALE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C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IOVANN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ILAN  </w:t>
            </w:r>
            <w:r>
              <w:rPr>
                <w:rFonts w:cs="Arial Rounded MT Bold" w:ascii="Arial Rounded MT Bold" w:hAnsi="Arial Rounded MT Bold"/>
                <w:color w:val="FF000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ICCAR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AC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AVID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ESORDIENTI REGIONALI FEMMINI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32"/>
        <w:gridCol w:w="2125"/>
        <w:gridCol w:w="44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ASIER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ATASC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MANIERO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NASTAS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ON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IAD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RTO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EATRIC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VS SKATING ASD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NARD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NNA ANDRE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L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LESS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BIGNAS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ORTOL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AR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ESEDRA DON BOSCO SKATING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AMPAZZ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UL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ESEDRA DON BOSCO SKATING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SENE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ICHEL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 xml:space="preserve">NARDO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TEAM VERDE PATTINAGGI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RAGHET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ILVI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  <w:t>ESORDIENTI B FEMMINILE obblig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GENES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LESS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en-US"/>
        </w:rPr>
      </w:pPr>
      <w:r>
        <w:rPr>
          <w:rFonts w:cs="Arial Rounded MT Bold" w:ascii="Arial Rounded MT Bold" w:hAnsi="Arial Rounded MT Bold"/>
          <w:u w:val="single"/>
          <w:lang w:val="en-US"/>
        </w:rPr>
        <w:t>ALLIEVI B FEMMINILE obblig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SQU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ER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2      GALATO                                             GLORIA                          ASD PA ALTICHIERO</w:t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sz w:val="28"/>
          <w:szCs w:val="28"/>
          <w:lang w:val="en-US"/>
        </w:rPr>
        <w:t>Secondo ritrovo.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u w:val="single"/>
          <w:lang w:val="en-US"/>
        </w:rPr>
        <w:t xml:space="preserve"> </w:t>
      </w:r>
      <w:r>
        <w:rPr/>
        <w:t>ESORDIENTI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AMP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NR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/>
      </w:pPr>
      <w:r>
        <w:rPr/>
        <w:t>ESORDIENTI A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ROCCH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FEDER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OBI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MAR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 PIOMBINESE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</w:rPr>
        <w:t>3       STIVANELLO                                  CHIARA                             ROLL CLUB</w:t>
      </w:r>
    </w:p>
    <w:p>
      <w:pPr>
        <w:pStyle w:val="Normal"/>
        <w:rPr/>
      </w:pPr>
      <w:r>
        <w:rPr/>
        <w:t>ESORDIENTI B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GENES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LESSAND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rPr/>
      </w:pPr>
      <w:r>
        <w:rPr/>
        <w:t>ALLIEVI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GENE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LEONAR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DE RO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IM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</w:r>
    </w:p>
    <w:p>
      <w:pPr>
        <w:pStyle w:val="Normal"/>
        <w:rPr/>
      </w:pPr>
      <w:r>
        <w:rPr/>
        <w:t>ALLIEVI B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SQU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ER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/>
        </w:rPr>
      </w:pPr>
      <w:r>
        <w:rPr>
          <w:rFonts w:cs="Arial Rounded MT Bold" w:ascii="Arial Rounded MT Bold" w:hAnsi="Arial Rounded MT Bold"/>
          <w:lang w:val="en-US"/>
        </w:rPr>
        <w:t>2      GALATO                                             GLORIA                          ASD PA ALTICHIERO</w:t>
      </w:r>
    </w:p>
    <w:p>
      <w:pPr>
        <w:pStyle w:val="Normal"/>
        <w:rPr/>
      </w:pPr>
      <w:r>
        <w:rPr/>
        <w:t>DIVISIONE NAZIONALE A MASCH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HIM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V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S SKATING ASD</w:t>
            </w:r>
          </w:p>
        </w:tc>
      </w:tr>
    </w:tbl>
    <w:p>
      <w:pPr>
        <w:pStyle w:val="Normal"/>
        <w:rPr/>
      </w:pPr>
      <w:r>
        <w:rPr/>
        <w:t>DIVISIONE NAZIONALE A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’E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MI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RANCES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AB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AMPA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ALENT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BIGNAS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OCCH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ALENTIN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APOCC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ETIZ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PA ALTICHIERO</w:t>
            </w:r>
          </w:p>
        </w:tc>
      </w:tr>
    </w:tbl>
    <w:p>
      <w:pPr>
        <w:pStyle w:val="Normal"/>
        <w:rPr/>
      </w:pPr>
      <w:r>
        <w:rPr/>
        <w:t>DIVISIONE NAZIONALE B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 xml:space="preserve">AGG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CHIA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.A. ROLL STARS LOREGG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PASQU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ILV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PA ALTICH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OZZO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SOF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TRO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EATRIC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SD TEAM VERDE PATTINAGGIO</w:t>
            </w:r>
          </w:p>
        </w:tc>
      </w:tr>
    </w:tbl>
    <w:p>
      <w:pPr>
        <w:pStyle w:val="Normal"/>
        <w:rPr/>
      </w:pPr>
      <w:r>
        <w:rPr/>
        <w:t>DIVISIONE NAZIONALE C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AME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ESTE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RI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I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/>
        <w:t>DIVISIONE NAZIONE D FEMMIN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984"/>
        <w:gridCol w:w="4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EF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UL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MMAS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I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D DBA DON BOSCO ARCOBALEN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11:00Z</dcterms:created>
  <dc:creator>5210 Acer</dc:creator>
  <dc:description/>
  <cp:keywords/>
  <dc:language>en-US</dc:language>
  <cp:lastModifiedBy>5210 Acer</cp:lastModifiedBy>
  <cp:lastPrinted>2011-03-09T12:35:00Z</cp:lastPrinted>
  <dcterms:modified xsi:type="dcterms:W3CDTF">2011-03-17T21:01:00Z</dcterms:modified>
  <cp:revision>4</cp:revision>
  <dc:subject/>
  <dc:title/>
</cp:coreProperties>
</file>