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va pista non ufficiale </w:t>
      </w:r>
      <w:r>
        <w:rPr>
          <w:sz w:val="28"/>
          <w:szCs w:val="28"/>
        </w:rPr>
        <w:t>domenica pomeriggio 20 marz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ppie danz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IEVI REGIONALE</w:t>
      </w:r>
    </w:p>
    <w:p>
      <w:pPr>
        <w:pStyle w:val="Normal"/>
        <w:rPr/>
      </w:pPr>
      <w:r>
        <w:rPr/>
        <w:t>CECCHINATO EVA 1998 – BORTOLASO MATTIA 1998</w:t>
        <w:tab/>
        <w:tab/>
        <w:t xml:space="preserve"> ROLL CLUB      377194 – 3771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ETTI</w:t>
      </w:r>
    </w:p>
    <w:p>
      <w:pPr>
        <w:pStyle w:val="Normal"/>
        <w:rPr/>
      </w:pPr>
      <w:r>
        <w:rPr/>
        <w:t>MARITAN GAIA 1999 – MARENDA NICOLA 1997</w:t>
        <w:tab/>
        <w:tab/>
        <w:tab/>
        <w:t>ROLL CLUB      400849 - 372276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NIORES</w:t>
      </w:r>
    </w:p>
    <w:p>
      <w:pPr>
        <w:pStyle w:val="Normal"/>
        <w:rPr/>
      </w:pPr>
      <w:r>
        <w:rPr/>
        <w:t>CESARO BEATRICE 1994 – BOTTARO FEDERICO 1993</w:t>
        <w:tab/>
        <w:tab/>
        <w:t>ROLL CLUB     268715-366922</w:t>
      </w:r>
    </w:p>
    <w:p>
      <w:pPr>
        <w:pStyle w:val="Normal"/>
        <w:rPr/>
      </w:pPr>
      <w:r>
        <w:rPr/>
        <w:t>ALLIEVI REGIONALE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O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LORENZ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ALLIEVI REGIONALI FEMMIN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74"/>
        <w:gridCol w:w="1983"/>
        <w:gridCol w:w="44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BETTELL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V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RASILIA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U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EL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ART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IASIO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LE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LE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IORG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TONIN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ICHOL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AZZET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ILA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lang w:val="en-US"/>
              </w:rPr>
              <w:t>GRIGGIO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NGEL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ARCH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CHIA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ITT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ANCESC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ESEDRA DON BOSCO SKATING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ENZ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A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AN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UL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SCARPAR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LE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RUBILIAN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RIA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CAVALLIN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UROR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VERDE PATTINAGGI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/>
      </w:pPr>
      <w:r>
        <w:rPr/>
        <w:t>ALLIEVI B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LBER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JEUNESSE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GENES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ANCES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COPPIE ARTISTICO</w:t>
      </w:r>
    </w:p>
    <w:p>
      <w:pPr>
        <w:pStyle w:val="Normal"/>
        <w:rPr/>
      </w:pPr>
      <w:r>
        <w:rPr/>
        <w:t>SENIOR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835"/>
        <w:gridCol w:w="35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IRAN DIM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GGIO CHIA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/>
      </w:pPr>
      <w:r>
        <w:rPr/>
        <w:t>DIVISIONE NAZIONALE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3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CHIMETTO I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UBILIANI MIRIA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/ASD VERDE PATTINAGGIO</w:t>
            </w:r>
          </w:p>
        </w:tc>
      </w:tr>
    </w:tbl>
    <w:p>
      <w:pPr>
        <w:pStyle w:val="Normal"/>
        <w:rPr/>
      </w:pPr>
      <w:r>
        <w:rPr/>
        <w:t>DIVISIONE NAZIONALE 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3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 PASQUALE AL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EFFAN GIUL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TICHIERO/ ASD DBA DON BOSCO ARCOBALE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SORDIENTI REG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35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LAN RICCAR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ARDO AN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ACCARO DAVI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AMPAZZO CLAUD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</w:tbl>
    <w:p>
      <w:pPr>
        <w:pStyle w:val="Normal"/>
        <w:rPr/>
      </w:pPr>
      <w:r>
        <w:rPr/>
        <w:t>GIOVANISSI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35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ACCARO ALBER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JUGANARU ANDREEA DENI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SOLO DANCE DIVISIONE INTERNAZIONAL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ALLIEVI</w:t>
      </w:r>
    </w:p>
    <w:p>
      <w:pPr>
        <w:pStyle w:val="Normal"/>
        <w:rPr>
          <w:lang w:val="en-US"/>
        </w:rPr>
      </w:pPr>
      <w:r>
        <w:rPr>
          <w:lang w:val="en-US"/>
        </w:rPr>
        <w:t>MARITAN</w:t>
        <w:tab/>
        <w:tab/>
        <w:t>GAIA</w:t>
        <w:tab/>
        <w:tab/>
        <w:tab/>
        <w:t>1999</w:t>
        <w:tab/>
        <w:t xml:space="preserve">              ROLL CLUB</w:t>
        <w:tab/>
        <w:t xml:space="preserve">               4008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ETTI</w:t>
      </w:r>
    </w:p>
    <w:p>
      <w:pPr>
        <w:pStyle w:val="Normal"/>
        <w:rPr/>
      </w:pPr>
      <w:r>
        <w:rPr/>
        <w:t xml:space="preserve">ZAGGIA </w:t>
        <w:tab/>
        <w:tab/>
        <w:t>SARA</w:t>
        <w:tab/>
        <w:tab/>
        <w:tab/>
        <w:t xml:space="preserve"> 1996</w:t>
        <w:tab/>
        <w:t xml:space="preserve">              ROLL CLUB </w:t>
        <w:tab/>
        <w:tab/>
        <w:t>3621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20" w:leader="none"/>
        </w:tabs>
        <w:rPr/>
      </w:pPr>
      <w:r>
        <w:rPr/>
        <w:t xml:space="preserve">BABETTO </w:t>
        <w:tab/>
        <w:tab/>
        <w:t>CHIARA</w:t>
        <w:tab/>
        <w:tab/>
        <w:t xml:space="preserve">               1996</w:t>
        <w:tab/>
        <w:tab/>
        <w:t>ROLL CLUB</w:t>
        <w:tab/>
        <w:tab/>
        <w:t>362189</w:t>
      </w:r>
    </w:p>
    <w:p>
      <w:pPr>
        <w:pStyle w:val="Normal"/>
        <w:rPr>
          <w:lang w:val="en-US"/>
        </w:rPr>
      </w:pPr>
      <w:r>
        <w:rPr>
          <w:lang w:val="en-US"/>
        </w:rPr>
        <w:t>MARENDA</w:t>
        <w:tab/>
        <w:tab/>
        <w:t>NICOLA</w:t>
        <w:tab/>
        <w:tab/>
        <w:t xml:space="preserve">               1997</w:t>
        <w:tab/>
        <w:tab/>
        <w:t>ROLL CLUB</w:t>
        <w:tab/>
        <w:tab/>
        <w:t>372276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JUNIORES</w:t>
      </w:r>
    </w:p>
    <w:p>
      <w:pPr>
        <w:pStyle w:val="Normal"/>
        <w:rPr>
          <w:lang w:val="en-US"/>
        </w:rPr>
      </w:pPr>
      <w:r>
        <w:rPr>
          <w:lang w:val="en-US"/>
        </w:rPr>
        <w:t>GENTILE</w:t>
        <w:tab/>
        <w:tab/>
        <w:t>MARTINA</w:t>
        <w:tab/>
        <w:tab/>
        <w:t>1992</w:t>
        <w:tab/>
        <w:tab/>
        <w:t>ROLL CLUB</w:t>
        <w:tab/>
        <w:tab/>
        <w:t>252194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SENIORES F</w:t>
      </w:r>
    </w:p>
    <w:p>
      <w:pPr>
        <w:pStyle w:val="Normal"/>
        <w:rPr/>
      </w:pPr>
      <w:r>
        <w:rPr>
          <w:lang w:val="en-US"/>
        </w:rPr>
        <w:t>BIDOLI</w:t>
        <w:tab/>
        <w:tab/>
        <w:t xml:space="preserve">                 SERENA</w:t>
        <w:tab/>
        <w:tab/>
        <w:t>1990</w:t>
        <w:tab/>
        <w:t xml:space="preserve">             ROLL CLUB</w:t>
        <w:tab/>
        <w:t xml:space="preserve">              254535</w:t>
      </w:r>
    </w:p>
    <w:p>
      <w:pPr>
        <w:pStyle w:val="Normal"/>
        <w:rPr/>
      </w:pPr>
      <w:r>
        <w:rPr>
          <w:lang w:val="en-US"/>
        </w:rPr>
        <w:t xml:space="preserve">DEGAN </w:t>
        <w:tab/>
        <w:tab/>
        <w:t xml:space="preserve">               CLAUDIA</w:t>
        <w:tab/>
        <w:tab/>
        <w:t>1990</w:t>
        <w:tab/>
        <w:t xml:space="preserve">            ROLL CLUB</w:t>
        <w:tab/>
        <w:tab/>
        <w:t>237471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SENIORES M</w:t>
      </w:r>
    </w:p>
    <w:p>
      <w:pPr>
        <w:pStyle w:val="Normal"/>
        <w:rPr>
          <w:lang w:val="en-US"/>
        </w:rPr>
      </w:pPr>
      <w:r>
        <w:rPr>
          <w:lang w:val="en-US"/>
        </w:rPr>
        <w:t>MORANDIN</w:t>
        <w:tab/>
        <w:tab/>
        <w:t>DANIEL</w:t>
        <w:tab/>
        <w:tab/>
        <w:t xml:space="preserve">              1988</w:t>
        <w:tab/>
        <w:t>ROLL CLUB</w:t>
        <w:tab/>
        <w:tab/>
        <w:tab/>
        <w:t>217876</w:t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ine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anza originale coppia d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allievi regionale m/f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MIAZIONE ALLIEVI REG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SHORT COPPIE ART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HORT JEUN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LIBERO COPPIE D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LLIEVI B MASC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LUNGO JEUN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LUNGO COPPIE ARTISTIC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9 LIBERO SOLO DAN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6:00Z</dcterms:created>
  <dc:creator>5210 Acer</dc:creator>
  <dc:description/>
  <cp:keywords/>
  <dc:language>en-US</dc:language>
  <cp:lastModifiedBy>5210 Acer</cp:lastModifiedBy>
  <dcterms:modified xsi:type="dcterms:W3CDTF">2011-03-09T11:50:00Z</dcterms:modified>
  <cp:revision>2</cp:revision>
  <dc:subject/>
  <dc:title/>
</cp:coreProperties>
</file>