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CAMPIONATO PROVINCIALE 2011 PADOVA</w:t>
      </w:r>
    </w:p>
    <w:p>
      <w:pPr>
        <w:pStyle w:val="Normal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5 MARZO 2011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LENCO ATLETI: </w:t>
      </w:r>
      <w:r>
        <w:rPr>
          <w:rFonts w:cs="Arial Rounded MT Bold" w:ascii="Arial Rounded MT Bold" w:hAnsi="Arial Rounded MT Bold"/>
          <w:u w:val="single"/>
        </w:rPr>
        <w:t>ESERCIZI OBBLIGATORI- SPECIALITA’: SINGOLO</w:t>
      </w:r>
    </w:p>
    <w:p>
      <w:pPr>
        <w:pStyle w:val="Normal"/>
        <w:rPr/>
      </w:pPr>
      <w:r>
        <w:rPr/>
        <w:t>GIOVANISSIMI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C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ER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 SKATING A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ISSIMI FEMMINILE  2002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35"/>
        <w:gridCol w:w="2126"/>
        <w:gridCol w:w="442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D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VITTOR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D DBA DON BOSCO ARCOBALEN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I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D DBA DON BOSCO ARCOBALEN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PANE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TOR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S SKATING ASD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A ALEXAND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D P.A. ROLL STARS LOREGG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AGAGN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T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 PIOMBINES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G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RO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 PIOMBINES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IAN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LL CLUB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u w:val="single"/>
          <w:lang w:val="en-US"/>
        </w:rPr>
      </w:pPr>
      <w:r>
        <w:rPr>
          <w:rFonts w:cs="Arial Rounded MT Bold" w:ascii="Arial Rounded MT Bold" w:hAnsi="Arial Rounded MT Bold"/>
          <w:u w:val="single"/>
          <w:lang w:val="en-US"/>
        </w:rPr>
      </w:r>
    </w:p>
    <w:p>
      <w:pPr>
        <w:pStyle w:val="Normal"/>
        <w:rPr/>
      </w:pPr>
      <w:r>
        <w:rPr/>
        <w:t>ESORDIENTI A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MP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RI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D P.A. ROLL STARS LOREGG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SORDIENTI A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CCH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DERI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D PA ALTICHIER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BI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 PIOMBINES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3       STIVANELLO                                  CHIARA                             ROLL CLUB</w:t>
      </w:r>
    </w:p>
    <w:p>
      <w:pPr>
        <w:pStyle w:val="Normal"/>
        <w:rPr>
          <w:rFonts w:ascii="Arial Rounded MT Bold" w:hAnsi="Arial Rounded MT Bold" w:cs="Arial Rounded MT Bold"/>
          <w:color w:val="FF0000"/>
          <w:highlight w:val="cyan"/>
          <w:u w:val="single"/>
        </w:rPr>
      </w:pPr>
      <w:r>
        <w:rPr>
          <w:rFonts w:cs="Arial Rounded MT Bold" w:ascii="Arial Rounded MT Bold" w:hAnsi="Arial Rounded MT Bold"/>
          <w:color w:val="FF0000"/>
          <w:highlight w:val="cyan"/>
          <w:u w:val="single"/>
        </w:rPr>
        <w:t>ESORDIENTI B FEMMINILE ESEGUIRA’ GLI OBBLIGATORI IL GIORNO DEL LIBE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 xml:space="preserve">GENES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ALESSAND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cyan"/>
                <w:lang w:val="en-US"/>
              </w:rPr>
              <w:t>ASD P.A. ROLL STARS LOREGG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SORDIENTI REGIONALI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MILA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ICCARD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D TEAM VERDE PATTINAGGI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SORDIENTI REGIONALI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MASIE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ASC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D VERDE PATTINAGG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MANIE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ASTAS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D VERDE PATTINAGG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NE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CHE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D DBA DON BOSCO ARCOBALE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ARD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D TEAM VERDE PATTINAGGI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u w:val="single"/>
          <w:lang w:val="en-US"/>
        </w:rPr>
      </w:pPr>
      <w:r>
        <w:rPr>
          <w:rFonts w:cs="Arial Rounded MT Bold" w:ascii="Arial Rounded MT Bold" w:hAnsi="Arial Rounded MT Bold"/>
          <w:u w:val="single"/>
          <w:lang w:val="en-US"/>
        </w:rPr>
      </w:r>
    </w:p>
    <w:p>
      <w:pPr>
        <w:pStyle w:val="Normal"/>
        <w:rPr/>
      </w:pPr>
      <w:r>
        <w:rPr/>
        <w:t>ALLIEVI A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NES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ONARD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D P.A. ROLL STARS LOREGG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 ROS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MON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D PA ALTICHIE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LLIEVI B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LBER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D P.A. ROLL STARS LOREGG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highlight w:val="cyan"/>
          <w:u w:val="single"/>
        </w:rPr>
        <w:t xml:space="preserve">ALLIEVI B FEMMINILE </w:t>
      </w:r>
      <w:r>
        <w:rPr/>
        <w:t>ESEGUIRANNO GL’ESERCIZI OBBLIGATORI IL GIORNO DEL LIBE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PASQU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SA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ASD PA ALTICHERO</w:t>
            </w:r>
          </w:p>
        </w:tc>
      </w:tr>
    </w:tbl>
    <w:p>
      <w:pPr>
        <w:pStyle w:val="Normal"/>
        <w:rPr>
          <w:lang w:val="en-US"/>
        </w:rPr>
      </w:pPr>
      <w:r>
        <w:rPr>
          <w:highlight w:val="cyan"/>
          <w:lang w:val="en-US"/>
        </w:rPr>
        <w:t>2      GALATO                                             GLORIA                          ASD PA ALTICHIERO</w:t>
      </w:r>
    </w:p>
    <w:p>
      <w:pPr>
        <w:pStyle w:val="Normal"/>
        <w:rPr/>
      </w:pPr>
      <w:r>
        <w:rPr/>
        <w:t>ALLIEVI REGIONALI FEMMINILE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77"/>
        <w:gridCol w:w="1984"/>
        <w:gridCol w:w="442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ZZ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LAR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D TEAM VERDE PATTINAGG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IGG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GE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D TEAM VERDE PATTINAGG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ARCH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IA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D DBA DON BOSCO ARCOBALEN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CARPAR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LE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D VERDE PATTINAGG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RUBILIA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RIA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D VERDE PATTINAGG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AVALLI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RO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D VERDE PATTIN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color w:val="FF0000"/>
          <w:u w:val="single"/>
        </w:rPr>
      </w:pPr>
      <w:r>
        <w:rPr>
          <w:rFonts w:cs="Arial Rounded MT Bold" w:ascii="Arial Rounded MT Bold" w:hAnsi="Arial Rounded MT Bold"/>
          <w:color w:val="FF0000"/>
          <w:u w:val="single"/>
        </w:rPr>
        <w:t>DIVISIONE NAZIONALE 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NALD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D P.A. ROLL STARS LOREGGIA</w:t>
            </w:r>
          </w:p>
        </w:tc>
      </w:tr>
    </w:tbl>
    <w:p>
      <w:pPr>
        <w:pStyle w:val="Normal"/>
        <w:rPr/>
      </w:pPr>
      <w:r>
        <w:rPr/>
        <w:t>JEUNE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ENES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ANCES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u w:val="single"/>
          <w:lang w:val="en-US"/>
        </w:rPr>
      </w:pPr>
      <w:r>
        <w:rPr>
          <w:rFonts w:cs="Arial Rounded MT Bold" w:ascii="Arial Rounded MT Bold" w:hAnsi="Arial Rounded MT Bold"/>
          <w:u w:val="single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COPPIE DANZA- OBBLIGATORI</w:t>
      </w:r>
    </w:p>
    <w:p>
      <w:pPr>
        <w:pStyle w:val="Normal"/>
        <w:rPr/>
      </w:pPr>
      <w:r>
        <w:rPr/>
        <w:t>ALLIEVI reg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CHINATO 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TOLASO MATT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 CL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TAN G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NDA NICOL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 CL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ARO BEATR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TARO FEDERI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 CLU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3:00Z</dcterms:created>
  <dc:creator>5210 Acer</dc:creator>
  <dc:description/>
  <cp:keywords/>
  <dc:language>en-US</dc:language>
  <cp:lastModifiedBy>5210 Acer</cp:lastModifiedBy>
  <dcterms:modified xsi:type="dcterms:W3CDTF">2011-02-22T13:00:00Z</dcterms:modified>
  <cp:revision>6</cp:revision>
  <dc:subject/>
  <dc:title/>
</cp:coreProperties>
</file>