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color w:val="000080"/>
          <w:sz w:val="28"/>
          <w:szCs w:val="28"/>
        </w:rPr>
        <w:t xml:space="preserve">                                                         </w:t>
      </w:r>
      <w:r>
        <w:rPr>
          <w:rFonts w:cs="Tahoma" w:ascii="Arno Pro Smbd;Times New Roman" w:hAnsi="Arno Pro Smbd;Times New Roman"/>
          <w:color w:val="000080"/>
          <w:sz w:val="28"/>
          <w:szCs w:val="28"/>
        </w:rPr>
        <w:t>Alle società di Artistico Padovane</w:t>
      </w:r>
    </w:p>
    <w:p>
      <w:pPr>
        <w:pStyle w:val="Normal"/>
        <w:rPr>
          <w:rFonts w:ascii="Arno Pro Smbd;Times New Roman" w:hAnsi="Arno Pro Smbd;Times New Roman"/>
          <w:color w:val="000080"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  <w:sz w:val="28"/>
          <w:szCs w:val="28"/>
        </w:rPr>
        <w:t xml:space="preserve">                                                         </w:t>
      </w:r>
      <w:r>
        <w:rPr>
          <w:rFonts w:cs="Tahoma" w:ascii="Arno Pro Smbd;Times New Roman" w:hAnsi="Arno Pro Smbd;Times New Roman"/>
          <w:color w:val="000080"/>
          <w:sz w:val="28"/>
          <w:szCs w:val="28"/>
        </w:rPr>
        <w:t>Al presidente CTA Trevisan Francesco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Padova,lì 28 settembre 2010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Prot. n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OGGETTO: finale giochi giovanili veneti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da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17 ottobre 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localit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Mandria (PD) impianti Ca’ Rasi di via Ca’ Rasi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Società organizzatric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Esedra Don Bosco.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Responsabile signora Destro Mariella tel. 348-51619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Programma orar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Domenica mattina: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Cat. A maschile e femm, D femm., E femm., F femm.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Ritrovo alle ore 8,30 . Prova pista fino alle ore 9,15. Inizio gara ore 9,15 a partire dalla cat.A.  Al termine  le premiazioni.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Domenica pomeriggio: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Cat. Bg maschile e femminile, Br femm., Cg maschile e femm.,Cr femm.  Al termine premiazioni.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Ritrovo ore 13,45 prova pista fino alle ore 14,30.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Inizio gara alle ore 14,30 a partire dalla cat.Bg.  Al termine le premiazion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giuri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Designata dal competente organo C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Servizio sanitar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A cura della società organizzatri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iscrizion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Ogni società dovrà versare alla società organizzatrice la somma di 5€ per atleta, quale contributo per l’organizzazione della gara. Anche in caso di assenza.</w:t>
            </w:r>
          </w:p>
          <w:p>
            <w:pPr>
              <w:pStyle w:val="Normal"/>
              <w:rPr/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Eventuali depennamenti devono essere fatti entro 15 giorni dallo svolgimento della ga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premiazion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28"/>
                <w:szCs w:val="28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28"/>
                <w:szCs w:val="28"/>
              </w:rPr>
              <w:t>Ai primi tre classificati medaglia FIHP. Eventuali altri premi sono a cura della società organizzatrice.</w:t>
            </w:r>
          </w:p>
        </w:tc>
      </w:tr>
    </w:tbl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Confidando nella vostra collaborazione, porgo distinti saluti,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8:00Z</dcterms:created>
  <dc:creator>Federazione Italiana Hockey e Pattinaggio</dc:creator>
  <dc:description/>
  <cp:keywords/>
  <dc:language>en-US</dc:language>
  <cp:lastModifiedBy>5210 Acer</cp:lastModifiedBy>
  <dcterms:modified xsi:type="dcterms:W3CDTF">2010-09-28T18:12:00Z</dcterms:modified>
  <cp:revision>4</cp:revision>
  <dc:subject/>
  <dc:title/>
</cp:coreProperties>
</file>