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HE SEMIFINALI GIOCHI GIOVANILI VENETI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446"/>
        <w:gridCol w:w="855"/>
        <w:gridCol w:w="5225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tegoria A maschil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ochi Giovanili Veneti   sede: Bagnoli di Sopr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gio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MARCHI DAVID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485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ERDE PATTINA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72"/>
        <w:gridCol w:w="855"/>
        <w:gridCol w:w="5225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 FEMMINIL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ochi Giovanili Veneti sede: Bagnoli di Sopra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gio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CCON VITTOR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757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R .S . LOREG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GGIO MARGHERIT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TICHIE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AZZA VALENTI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485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ERDE PATTINA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NTE ANNALIS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ERDE PATTINA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7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OTTO GLOR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ERDE PATTINA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72"/>
        <w:gridCol w:w="2330"/>
        <w:gridCol w:w="701"/>
        <w:gridCol w:w="5404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 GIOVANI MASCHI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1-mag-11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AN ANDRE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44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TEAM VER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MPADO EDD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757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A.  R. S . LOREG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MORETTO VALENT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1"/>
        <w:gridCol w:w="2624"/>
        <w:gridCol w:w="701"/>
        <w:gridCol w:w="5391"/>
        <w:gridCol w:w="937"/>
        <w:gridCol w:w="917"/>
        <w:gridCol w:w="937"/>
        <w:gridCol w:w="937"/>
        <w:gridCol w:w="937"/>
      </w:tblGrid>
      <w:tr>
        <w:trPr>
          <w:trHeight w:val="58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 GIOVANI FEMMINILE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 maggio-11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ETTO BEATRIC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D V S . SKATING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ATO GIUL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825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OBON ELIS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ELL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HEORGHITA ANDRE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R .S. LOREGGI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SCON EMM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B.SKATING AS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HIDONI LUDOVI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B.SKATING AS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AUDA CIACERA SOF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B.SKATING AS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7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30"/>
        <w:gridCol w:w="855"/>
        <w:gridCol w:w="5225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 RAGAZZI  FEMMINIL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OCHI GIOVANILI VENETI   - BAGNOLI DI SOPRA-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BONI VITTOR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7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S SKA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EGGIO ALI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TICHIE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INESE LIS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VIER CHIAR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CCIOLA ELEONOR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GGIO ARTISTICO PIOMBI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GGIA ALI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B.SKATING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O GIAD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TTI MICHELL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GLIA VALER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E EMM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ANTE SOF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MPIERI LAVINI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,4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ERNICO MARTI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OTTO ELEN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GATO VANESS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72"/>
        <w:gridCol w:w="701"/>
        <w:gridCol w:w="5404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RANGE!A1%3AV1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 GIOVANI FEMMINILE</w:t>
            </w:r>
            <w:bookmarkEnd w:id="0"/>
          </w:p>
        </w:tc>
        <w:tc>
          <w:tcPr>
            <w:tcW w:w="6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1-mag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ORTEGAGNA LETIZ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5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LIPPI AN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ABELLO AN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7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TORI S. SI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ZZARETTO IRE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B.SKATING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LUDOVI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TICHIE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LUNGHI ELE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NCATO ANGELI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DDI CAMIL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3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MARE LUC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COMIN CHIA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GGIO ART. PIOMBI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GGIN MAR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TTINI BEATRIC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 .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MORETTO VALENT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624"/>
        <w:gridCol w:w="699"/>
        <w:gridCol w:w="5392"/>
        <w:gridCol w:w="937"/>
        <w:gridCol w:w="917"/>
        <w:gridCol w:w="937"/>
        <w:gridCol w:w="937"/>
        <w:gridCol w:w="937"/>
      </w:tblGrid>
      <w:tr>
        <w:trPr>
          <w:trHeight w:val="58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 RAGAZZI FEMMINILE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 maggio 20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ONESE AMB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TEAM VERD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 ALI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TORI S. SIR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UZZO FRANCO FRAN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PGS ESEDRA D. B. SKATING AS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CCHIN ELEONO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VAN SAKA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04"/>
        <w:gridCol w:w="701"/>
        <w:gridCol w:w="5409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 MASCHILE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ZZASALMA BIAGI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4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33"/>
        <w:gridCol w:w="701"/>
        <w:gridCol w:w="5404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 FEMMINILE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1 MAGGIO 20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I ILAR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SPORTIVA AGNA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ESORO LAU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 VERDE PATTINAGG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I MAR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GS ESEDRA DON BOSCO S.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GGIN ELIS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OCIAZIONE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EGHELLO MAR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TORI S. SI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BERTI IRE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ZIAN FRANCES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SPORTIVA AGNA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ELLO LAU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ULI MAR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6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ASSOCIAZIONE PATTINAGGIO RUB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ISE BEATRIC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ISE REBEC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CI FRANCES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SPORTIVA AGNA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ISON EVELY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NNICI FEDERI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RAVIA MATILD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LEGARO CHIA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9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GAGNOLO SA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GGIO ART. PIOMBI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GO NICOL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BETTO IRE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. ART. ALTICHIE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9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MORETTO VALENT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9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577"/>
        <w:gridCol w:w="701"/>
        <w:gridCol w:w="5409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E FEMMINILE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I GIORG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3433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SPORTIVA AGNA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5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ETTI MARGHERI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GGIO ART. PIOMBI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ISO LIS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S SKA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6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NECA GIOVAN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CI GIUL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SPORTIVA AGNA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VANELLO CELEST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LEGNARO PGS 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MPAZZO MAR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GS ESEDRA DON BOSCO SKAT.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GON IREN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GS ESEDRA DON BOSCO SKAT. A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LO MAI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. ALBIGNAS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ELLINI ALESS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S SKA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CHI CATER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CCHI VALEN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TTACIN AMB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PATTINAGGIO ART. PIOMBI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1"/>
        <w:gridCol w:w="2402"/>
        <w:gridCol w:w="701"/>
        <w:gridCol w:w="5409"/>
        <w:gridCol w:w="940"/>
        <w:gridCol w:w="920"/>
        <w:gridCol w:w="940"/>
        <w:gridCol w:w="940"/>
        <w:gridCol w:w="940"/>
      </w:tblGrid>
      <w:tr>
        <w:trPr>
          <w:trHeight w:val="585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F FEMMINILE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Giochi Giovanili Veneti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-mag-11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OS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ING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dice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SOCIETA'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GEN VIT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CONF DI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PUNT ART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VIT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  <w:t>TOT PUNTI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LZANI MICHE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7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VS SKA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,1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FFATO LAU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92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D DBA DON BOSCO ARCOBAL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3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 DI GIURIA: FRANZA 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3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1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7:00Z</dcterms:created>
  <dc:creator>5210 Acer</dc:creator>
  <dc:description/>
  <cp:keywords/>
  <dc:language>en-US</dc:language>
  <cp:lastModifiedBy>5210 Acer</cp:lastModifiedBy>
  <dcterms:modified xsi:type="dcterms:W3CDTF">2011-06-23T13:04:00Z</dcterms:modified>
  <cp:revision>13</cp:revision>
  <dc:subject/>
  <dc:title/>
</cp:coreProperties>
</file>