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DI VENEZIA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6"/>
        <w:gridCol w:w="1484"/>
        <w:gridCol w:w="3544"/>
        <w:gridCol w:w="1546"/>
      </w:tblGrid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D Femm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E Femm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CO An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ASPARI Camill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GHIN Sa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UTTI Silv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OGORI Denis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ONARO Arian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TELLO Aless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ATO Beatri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ZORZI Gio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FREDINI Ele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CATO Camill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Mur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ESEL Debor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Murano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STEFANO Er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IERO Silv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BARI Angel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ARON Ele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ERA May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INO Francesc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ENGO Alic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AN Francesc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ZI Ev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Giul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ARO Nicol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TORI Lis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 Rebec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AN Benedett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F Maschi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 Elis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AULEK Simon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. Mestre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 Auro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OLATO Emm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 F Femm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BER Auro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ZETTO Rachel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arino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RIN Chiar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ARO Elis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PIERI Giuli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EGRINI An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I Ann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V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GA Silvi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Spinea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ENTIN Astri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. Marcon</w:t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Sede: c/o CONI Prov.le –Via del Gazzato,4 –30174-VE-Mestre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Presidente:Via Villafranca,3-30174-VE-Mestre-Tel.041/951996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mail: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n.scalise@libero.it- cp.venezia@fihp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  <w:lang w:val="fr-FR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>Partita IVA 01384781009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no Pro Smbd;Times New Roman" w:hAnsi="Arno Pro Smbd;Times New Roman" w:cs="Tahoma"/>
      <w:b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hyperlink" Target="mailto:n.scalise@libero.it- cp.venezia@fih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0:00Z</dcterms:created>
  <dc:creator>Federazione Italiana Hockey e Pattinaggio</dc:creator>
  <dc:description/>
  <cp:keywords/>
  <dc:language>en-US</dc:language>
  <cp:lastModifiedBy>Lino</cp:lastModifiedBy>
  <cp:lastPrinted>2011-01-08T15:18:00Z</cp:lastPrinted>
  <dcterms:modified xsi:type="dcterms:W3CDTF">2011-06-28T13:26:00Z</dcterms:modified>
  <cp:revision>5</cp:revision>
  <dc:subject/>
  <dc:title/>
</cp:coreProperties>
</file>