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DI VENEZIA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tbl>
      <w:tblPr>
        <w:tblW w:w="95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1483"/>
        <w:gridCol w:w="3422"/>
        <w:gridCol w:w="1731"/>
      </w:tblGrid>
      <w:tr>
        <w:trPr>
          <w:trHeight w:val="29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ochi giov. Veneti 20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 A  Femm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 C / G Femm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ONI Giul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IOLO Sar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TEGI Beatri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NISI M. Francesc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DHIUN Nicol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V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NANA Cristian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RIN An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TI Margherit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LO Aless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GARAZZI Benedett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9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 B / G  Femm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NTE Giad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rino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LO Cateri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ZAN Elen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V.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COGNA Stell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' Mart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V.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IOL Giul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Murano</w:t>
            </w:r>
          </w:p>
        </w:tc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ENGO Elett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TI Virgin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 C/R Femm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TTI Nicol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I Erik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PA Matild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V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ETTO Elis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GRANDE Beatri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V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GGI Laur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PA Carlott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V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GIOLINI Giorg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rino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ZON Iren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V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INI Auror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EC Marian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OZZOTTO Denis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S Veronic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 EL MAWGOUD Jasmin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</w:tr>
      <w:tr>
        <w:trPr>
          <w:trHeight w:val="29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 B / R Mas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CCHETTA Jacop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 B / R  Femm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AMO Pet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IN Carlott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SECA Lis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ZZO Virgin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 Ga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FORLIN Silv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ATARELLI Auro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abri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Murano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IA Elisabett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rino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ERA Sir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rino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NI Chiar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V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OGNATO Beatri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Sede: c/o CONI Prov.le –Via del Gazzato,4 –30174-VE-Mestre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Presidente:Via Villafranca,3-30174-VE-Mestre-Tel.041/951996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                   </w:t>
      </w:r>
      <w:hyperlink r:id="rId5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fr-FR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  mail: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fr-FR"/>
          </w:rPr>
          <w:t>n.scalise@libero.it- cp.venezia@fihp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  <w:lang w:val="fr-FR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fr-FR"/>
        </w:rPr>
        <w:t>Partita IVA 01384781009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b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no Pro Smbd;Times New Roman" w:hAnsi="Arno Pro Smbd;Times New Roman" w:cs="Tahoma"/>
      <w:b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hp-veneto.org/" TargetMode="External"/><Relationship Id="rId6" Type="http://schemas.openxmlformats.org/officeDocument/2006/relationships/hyperlink" Target="mailto:n.scalise@libero.it- cp.venezia@fihp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7:00Z</dcterms:created>
  <dc:creator>Federazione Italiana Hockey e Pattinaggio</dc:creator>
  <dc:description/>
  <cp:keywords/>
  <dc:language>en-US</dc:language>
  <cp:lastModifiedBy>Lino</cp:lastModifiedBy>
  <cp:lastPrinted>2011-01-08T15:18:00Z</cp:lastPrinted>
  <dcterms:modified xsi:type="dcterms:W3CDTF">2011-06-28T13:23:00Z</dcterms:modified>
  <cp:revision>5</cp:revision>
  <dc:subject/>
  <dc:title/>
</cp:coreProperties>
</file>