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IONE                                                                                               PROVINCIA</w:t>
      </w:r>
    </w:p>
    <w:p>
      <w:pPr>
        <w:pStyle w:val="Normal"/>
        <w:rPr/>
      </w:pPr>
      <w:r>
        <w:rPr/>
        <w:t xml:space="preserve">  </w:t>
      </w:r>
      <w:r>
        <w:rPr/>
        <w:t>VENETO                                                                                                                                              VENEZIA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DERAZIONE ITALIANA HOCKEY E PATTINAGGIO</w:t>
      </w:r>
    </w:p>
    <w:p>
      <w:pPr>
        <w:pStyle w:val="TextBody"/>
        <w:rPr/>
      </w:pPr>
      <w:r>
        <w:rPr/>
        <w:t>SETTORE TECNICO - COMMISSIONE DI SPECIALITA’ PATTINAGGIO ARTI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OMITATO PROVINCIALE DI VENEZIA  - DATA  30/03/20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LASSIFICA GENERALE CAMPIONATO PROVINCIALE PER SOCIETA’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1670"/>
              <w:gridCol w:w="6200"/>
              <w:gridCol w:w="985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.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DICE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>SODALIZIO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PUNT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^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LISPORTIVA PATTINAGGIO SPINEA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^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6</w:t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UOLA PATTINAGGIO ARTISTICO ZELARINO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^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1</w:t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ATING MESTRE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^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4</w:t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LISPORTIVA PATTINAGGIO MARCON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^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7</w:t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TTINAGGIO ARTISTICO DOLO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8,5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^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08</w:t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OCKEY CLUB VENEZIA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^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RTUS PATTINAGGIO MURANO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: per eventuali errori riscontrati contattare il Comitato Provinciale di Venezia </w:t>
      </w:r>
      <w:r>
        <w:rPr>
          <w:b/>
        </w:rPr>
        <w:t>entro 30 giorni</w:t>
      </w:r>
      <w:r>
        <w:rPr/>
        <w:t xml:space="preserve"> dalla pubblicazione della presente class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 xml:space="preserve">IL   PRESIDENTE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-</w:t>
      </w:r>
      <w:r>
        <w:rPr>
          <w:sz w:val="24"/>
        </w:rPr>
        <w:t>Natale SCALISE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6:11:00Z</dcterms:created>
  <dc:creator>Word Informatica</dc:creator>
  <dc:description/>
  <cp:keywords/>
  <dc:language>en-US</dc:language>
  <cp:lastModifiedBy>Lino</cp:lastModifiedBy>
  <cp:lastPrinted>2009-04-06T14:00:00Z</cp:lastPrinted>
  <dcterms:modified xsi:type="dcterms:W3CDTF">2011-03-31T07:04:00Z</dcterms:modified>
  <cp:revision>38</cp:revision>
  <dc:subject/>
  <dc:title>REGIONE                                                                                               PROVINCIA</dc:title>
</cp:coreProperties>
</file>