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CAMPIONATI PROVINCIALI 2011 PISTA E STRADA</w:t>
      </w:r>
    </w:p>
    <w:p>
      <w:pPr>
        <w:pStyle w:val="Normal"/>
        <w:jc w:val="center"/>
        <w:rPr/>
      </w:pPr>
      <w:r>
        <w:rPr>
          <w:sz w:val="24"/>
        </w:rPr>
        <w:t xml:space="preserve">CATEGORIA </w:t>
      </w:r>
      <w:r>
        <w:rPr>
          <w:b/>
          <w:sz w:val="24"/>
        </w:rPr>
        <w:t xml:space="preserve">GIOVANISSIMI FEMMINILE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828"/>
        <w:gridCol w:w="567"/>
        <w:gridCol w:w="531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RALESSO ASIA EL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S.D. PATTINATORI SPINE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OLDELLO A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“      </w:t>
            </w:r>
            <w:r>
              <w:rPr/>
              <w:t>O.S.G.L. PATT. SAN DONA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ONTINO AUR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“           “         “       “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OLFO SAB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“           “         “       “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ENTIN GIOR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“           “         “       “        </w:t>
            </w:r>
            <w:r>
              <w:rPr/>
              <w:t xml:space="preserve">- </w:t>
            </w:r>
            <w:r>
              <w:rPr>
                <w:color w:val="FF0000"/>
              </w:rPr>
              <w:t>Solo strada</w:t>
            </w:r>
            <w:r>
              <w:rPr/>
              <w:t xml:space="preserve"> 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BBATO GIU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“      </w:t>
            </w:r>
            <w:r>
              <w:rPr/>
              <w:t>H. PATTINAGGIO NOAL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BELLATO CAM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“      “                “                    “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GA CHI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“      </w:t>
            </w:r>
            <w:r>
              <w:rPr/>
              <w:t>PATTINATORI MARGHER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ENA GIU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     “                   “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O S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 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“      </w:t>
            </w:r>
            <w:r>
              <w:rPr/>
              <w:t>GRUPPO SPORTIVO SCALTENIG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CASSO CHI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“              “                     “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BON G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“              “                     “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ERZAN MARGHER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“      </w:t>
            </w:r>
            <w:r>
              <w:rPr/>
              <w:t>POLISPORTIVA CASIE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O SO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    “                     “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MBARO CARLO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“      </w:t>
            </w:r>
            <w:r>
              <w:rPr/>
              <w:t xml:space="preserve">SKATIN SAN DONA’  - </w:t>
            </w:r>
            <w:r>
              <w:rPr>
                <w:color w:val="FF0000"/>
              </w:rPr>
              <w:t>Solo Pista</w:t>
            </w:r>
            <w:r>
              <w:rPr/>
              <w:t xml:space="preserve"> 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ARDI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 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“        “       “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RZETT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“        “       “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CATEGORIA </w:t>
      </w:r>
      <w:r>
        <w:rPr>
          <w:b/>
          <w:sz w:val="28"/>
        </w:rPr>
        <w:t>GIOVANISSIMI MASCH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3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27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"/>
              <w:gridCol w:w="3190"/>
              <w:gridCol w:w="567"/>
              <w:gridCol w:w="5235"/>
            </w:tblGrid>
            <w:tr>
              <w:trPr>
                <w:trHeight w:val="214" w:hRule="atLeast"/>
              </w:trPr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BARUZZO RICCARDO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G 2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A.S.D. O.S.G.L. PATT.SAN DONA’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PENTASSUGLIA MATTI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G 2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 xml:space="preserve">    “              “           “        “        “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ZOCCOLETTO LEONARDO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G 2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 xml:space="preserve">    “              “           “        “        “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COIN ALESSIO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G 2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 xml:space="preserve">    “       </w:t>
                  </w:r>
                  <w:r>
                    <w:rPr/>
                    <w:t>H. PATTINAGGIO NOALE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MINELLO NICOL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G 2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 xml:space="preserve">    “        “              “                    “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NINELLO RICCARDO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 1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 xml:space="preserve">    “        “              “                    “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RUFFINI FILIPPO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>
                      <w:color w:val="FF0000"/>
                      <w:lang w:val="en-GB"/>
                    </w:rPr>
                  </w:pPr>
                  <w:r>
                    <w:rPr>
                      <w:color w:val="FF0000"/>
                      <w:lang w:val="en-GB"/>
                    </w:rPr>
                    <w:t>G 1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    “        “              “                    “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SEMENZATO LUC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 1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 xml:space="preserve">    “        “              “                    “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VIO GABRIELE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 1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 xml:space="preserve">    “        “              “                    “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RUSSO FRANCESCO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 2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 xml:space="preserve">    “       </w:t>
                  </w:r>
                  <w:r>
                    <w:rPr/>
                    <w:t>PATTINATORI MARGHERA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CAVALLARO LUC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G 2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 xml:space="preserve">    “       </w:t>
                  </w:r>
                  <w:r>
                    <w:rPr/>
                    <w:t>POLISPORTIVA CASIER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PASIN PIETRO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 2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 xml:space="preserve">    “                     “                    “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SCHIAVINATO FEDERICO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 2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 xml:space="preserve">    “                     “                    “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DE VECCHI LUC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 2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 xml:space="preserve">    “       </w:t>
                  </w:r>
                  <w:r>
                    <w:rPr/>
                    <w:t>SKATING SAN DONA’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SAPIENTE ALESSIO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G 2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 xml:space="preserve">    “                   “        “        “            </w:t>
                  </w:r>
                  <w:r>
                    <w:rPr>
                      <w:color w:val="FF0000"/>
                    </w:rPr>
                    <w:t>- Solo Pista</w:t>
                  </w:r>
                  <w:r>
                    <w:rPr/>
                    <w:t xml:space="preserve"> -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DAL SIE MARCO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G 2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 xml:space="preserve">    “                   “        “        “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VITALE FEDERICO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G 2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 xml:space="preserve">    “                   “        “        “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>PASINI ETTORE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 1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both"/>
                    <w:rPr/>
                  </w:pPr>
                  <w:r>
                    <w:rPr/>
                    <w:t xml:space="preserve">    “                   “        “        “</w:t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jc w:val="righ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pBdr>
                      <w:left w:val="single" w:sz="4" w:space="31" w:color="000000"/>
                    </w:pBd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</w:rPr>
        <w:t xml:space="preserve">CAMPIONATI PROVINCIALI 2011 CATEGORIA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SORDIENTI  FEMM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0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402"/>
        <w:gridCol w:w="425"/>
        <w:gridCol w:w="16521"/>
      </w:tblGrid>
      <w:tr>
        <w:trPr>
          <w:trHeight w:val="73" w:hRule="atLeast"/>
        </w:trPr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MPIERI DENI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E 1</w:t>
            </w:r>
          </w:p>
        </w:tc>
        <w:tc>
          <w:tcPr>
            <w:tcW w:w="1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S.D. PATTINATORI SPINEA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DREETTA SABRI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 2</w:t>
            </w:r>
          </w:p>
        </w:tc>
        <w:tc>
          <w:tcPr>
            <w:tcW w:w="1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</w:t>
            </w:r>
            <w:r>
              <w:rPr/>
              <w:t>O.S.G.L. PATT.SAN DONA’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ANESE MATIL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 2</w:t>
            </w:r>
          </w:p>
        </w:tc>
        <w:tc>
          <w:tcPr>
            <w:tcW w:w="1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“            “       “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ZZARATO MILE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E 1</w:t>
            </w:r>
          </w:p>
        </w:tc>
        <w:tc>
          <w:tcPr>
            <w:tcW w:w="1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“            “       “        “         </w:t>
            </w:r>
            <w:r>
              <w:rPr/>
              <w:t xml:space="preserve">- </w:t>
            </w:r>
            <w:r>
              <w:rPr>
                <w:color w:val="FF0000"/>
              </w:rPr>
              <w:t>Solo Strada</w:t>
            </w:r>
            <w:r>
              <w:rPr/>
              <w:t xml:space="preserve"> -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LZONELLA GIA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 2</w:t>
            </w:r>
          </w:p>
        </w:tc>
        <w:tc>
          <w:tcPr>
            <w:tcW w:w="16521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“       </w:t>
            </w:r>
            <w:r>
              <w:rPr>
                <w:lang w:val="en-GB"/>
              </w:rPr>
              <w:t>H. PATTINAGGIO NOAL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RARO CAMIL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 2</w:t>
            </w:r>
          </w:p>
        </w:tc>
        <w:tc>
          <w:tcPr>
            <w:tcW w:w="1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“               “ 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IN ELIS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 2</w:t>
            </w:r>
          </w:p>
        </w:tc>
        <w:tc>
          <w:tcPr>
            <w:tcW w:w="1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“               “ 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CI ELE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 2</w:t>
            </w:r>
          </w:p>
        </w:tc>
        <w:tc>
          <w:tcPr>
            <w:tcW w:w="1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“               “ 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TU AURO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E 1</w:t>
            </w:r>
          </w:p>
        </w:tc>
        <w:tc>
          <w:tcPr>
            <w:tcW w:w="1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“               “ 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BACCHIN VERON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 2</w:t>
            </w:r>
          </w:p>
        </w:tc>
        <w:tc>
          <w:tcPr>
            <w:tcW w:w="1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“               “ 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NOVESE CATERI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 2</w:t>
            </w:r>
          </w:p>
        </w:tc>
        <w:tc>
          <w:tcPr>
            <w:tcW w:w="1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</w:t>
            </w:r>
            <w:r>
              <w:rPr/>
              <w:t>PATTINATTORI MARGHERA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CO LAU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 2</w:t>
            </w:r>
          </w:p>
        </w:tc>
        <w:tc>
          <w:tcPr>
            <w:tcW w:w="1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</w:t>
            </w:r>
            <w:r>
              <w:rPr/>
              <w:t>POLISPORTIVA CASIER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ACOMIN GIORG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 2</w:t>
            </w:r>
          </w:p>
        </w:tc>
        <w:tc>
          <w:tcPr>
            <w:tcW w:w="1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</w:t>
            </w:r>
            <w:r>
              <w:rPr/>
              <w:t xml:space="preserve">SKATING SAN DONA’    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GRO MAR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 2</w:t>
            </w:r>
          </w:p>
        </w:tc>
        <w:tc>
          <w:tcPr>
            <w:tcW w:w="1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   “         “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RAS FRANCES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E 1</w:t>
            </w:r>
          </w:p>
        </w:tc>
        <w:tc>
          <w:tcPr>
            <w:tcW w:w="1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   “         “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1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21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MPIONATI PROVINCIALI 2011 CATEGOR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ESORDIENTI MASCHI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85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835"/>
        <w:gridCol w:w="425"/>
        <w:gridCol w:w="14886"/>
      </w:tblGrid>
      <w:tr>
        <w:trPr>
          <w:trHeight w:val="61" w:hRule="atLeast"/>
        </w:trPr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IUSO VITTOR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E 1</w:t>
            </w:r>
          </w:p>
        </w:tc>
        <w:tc>
          <w:tcPr>
            <w:tcW w:w="14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S.D PATTINATORI SPINEA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CIANI RICCAR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E 1</w:t>
            </w:r>
          </w:p>
        </w:tc>
        <w:tc>
          <w:tcPr>
            <w:tcW w:w="14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   “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RISON MATTE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E 1</w:t>
            </w:r>
          </w:p>
        </w:tc>
        <w:tc>
          <w:tcPr>
            <w:tcW w:w="14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</w:t>
            </w:r>
            <w:r>
              <w:rPr/>
              <w:t>H. PATTINAGGIO NOAL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CCATO ANDRE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E 1</w:t>
            </w:r>
          </w:p>
        </w:tc>
        <w:tc>
          <w:tcPr>
            <w:tcW w:w="14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“                “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SSARELLA MAR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E 1</w:t>
            </w:r>
          </w:p>
        </w:tc>
        <w:tc>
          <w:tcPr>
            <w:tcW w:w="14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</w:t>
            </w:r>
            <w:r>
              <w:rPr/>
              <w:t>PATTINATORI MARGHERA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OGNAMIGLIO SIMON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 2</w:t>
            </w:r>
          </w:p>
        </w:tc>
        <w:tc>
          <w:tcPr>
            <w:tcW w:w="14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    “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ERLATO PIETRO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ODRIGUEZ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E 1</w:t>
            </w:r>
          </w:p>
        </w:tc>
        <w:tc>
          <w:tcPr>
            <w:tcW w:w="14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</w:t>
            </w:r>
            <w:r>
              <w:rPr/>
              <w:t>GRUPPO SPORTIVO SCALTENIGO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UERRERO YINETH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E 1</w:t>
            </w:r>
          </w:p>
        </w:tc>
        <w:tc>
          <w:tcPr>
            <w:tcW w:w="14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“                 “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RRO GIACO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 2</w:t>
            </w:r>
          </w:p>
        </w:tc>
        <w:tc>
          <w:tcPr>
            <w:tcW w:w="14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“                 “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MBARO LORENZ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 2</w:t>
            </w:r>
          </w:p>
        </w:tc>
        <w:tc>
          <w:tcPr>
            <w:tcW w:w="14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“                 “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RZI SIMO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E 1</w:t>
            </w:r>
          </w:p>
        </w:tc>
        <w:tc>
          <w:tcPr>
            <w:tcW w:w="14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</w:t>
            </w:r>
            <w:r>
              <w:rPr/>
              <w:t>POLISPORTIVA CASIER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ZA TOMMAS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 2   </w:t>
            </w:r>
          </w:p>
        </w:tc>
        <w:tc>
          <w:tcPr>
            <w:tcW w:w="14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    “ 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OLI DAVI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 2     </w:t>
            </w:r>
          </w:p>
        </w:tc>
        <w:tc>
          <w:tcPr>
            <w:tcW w:w="14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    “ 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 VECCHI GI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 2</w:t>
            </w:r>
          </w:p>
        </w:tc>
        <w:tc>
          <w:tcPr>
            <w:tcW w:w="14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</w:t>
            </w:r>
            <w:r>
              <w:rPr/>
              <w:t>SKATING SAN DONA’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SOLO EL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E 1</w:t>
            </w:r>
          </w:p>
        </w:tc>
        <w:tc>
          <w:tcPr>
            <w:tcW w:w="14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 “         “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>CAMPIONATI PROVINCIALI 2011 CATEGORIA</w:t>
      </w:r>
    </w:p>
    <w:p>
      <w:pPr>
        <w:pStyle w:val="Heading2"/>
        <w:rPr/>
      </w:pPr>
      <w:r>
        <w:rPr/>
        <w:t>RAGAZZI FEMMIN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550"/>
        <w:gridCol w:w="567"/>
        <w:gridCol w:w="5313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ELLI ALESS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D. PATTINATORI SPINEA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AGNIN FEDE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 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            “                  “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I VERO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            “                  “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TO EL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 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            “                  “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IERO FEDE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 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            “                  “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IN CHI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 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</w:t>
            </w:r>
            <w:r>
              <w:rPr/>
              <w:t>O.S.G.L. PATT. SAN DONA’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CCOLETTO MAY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        “           “         “        “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MENZATO CHI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R 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«     H. PATTINAGGIO NOALE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</w:t>
            </w:r>
            <w:r>
              <w:rPr/>
              <w:t>GRUPPO SPORTIVO SCALTENIGO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ATO LA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          “              “                   “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I REIT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          “              “                   “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JOTTI BEAT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 </w:t>
            </w:r>
            <w:r>
              <w:rPr/>
              <w:t>POLISPORTIVA CASIER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TORAZZO SAB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               “                    “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O M,ARIA CEC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 </w:t>
            </w:r>
            <w:r>
              <w:rPr/>
              <w:t>SKATING SAN DONA’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IENTE MAR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            “          “       “         </w:t>
            </w:r>
            <w:r>
              <w:rPr/>
              <w:t xml:space="preserve">- </w:t>
            </w:r>
            <w:r>
              <w:rPr>
                <w:color w:val="FF0000"/>
              </w:rPr>
              <w:t>Solo strada</w:t>
            </w:r>
            <w:r>
              <w:rPr/>
              <w:t xml:space="preserve"> -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E’ ILENIA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 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            “          “       “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MPIONATI PROVINCIALI 201 CATEGORIA</w:t>
      </w:r>
    </w:p>
    <w:p>
      <w:pPr>
        <w:pStyle w:val="Heading2"/>
        <w:rPr/>
      </w:pPr>
      <w:r>
        <w:rPr/>
        <w:t>RAGAZZI MASCHI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266"/>
        <w:gridCol w:w="567"/>
        <w:gridCol w:w="5597"/>
      </w:tblGrid>
      <w:tr>
        <w:trPr>
          <w:trHeight w:val="2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RIA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S. PATTINATORI SPINEA</w:t>
            </w:r>
          </w:p>
        </w:tc>
      </w:tr>
      <w:tr>
        <w:trPr>
          <w:trHeight w:val="2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A D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“                    “                  “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BADIN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“                    “                  “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NI FRANCE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 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“      </w:t>
            </w:r>
            <w:r>
              <w:rPr/>
              <w:t>O.S.G.L. PATT.SAN DONA’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IZZON DANI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 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“             “            “        “        “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 SIM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 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“      </w:t>
            </w:r>
            <w:r>
              <w:rPr/>
              <w:t>ROLLER  A.S.T.E.A. SAN DONA’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NIN D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 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“      </w:t>
            </w:r>
            <w:r>
              <w:rPr/>
              <w:t>H. PATTINAGGIO NOALE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ERO AL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 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“      “                  “                 “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LANETTO NICOLO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 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“      “                  “                 “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 EN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R 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“      “                  “                 “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ON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 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“      “                  “                 “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HIN FILI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 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“      </w:t>
            </w:r>
            <w:r>
              <w:rPr/>
              <w:t>GRUPPO SPORTIVO SCALTENIGO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O MATT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 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“               “                “                    “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SCO MATT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 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FF0000"/>
                <w:lang w:val="en-GB"/>
              </w:rPr>
              <w:t xml:space="preserve">    </w:t>
            </w:r>
            <w:r>
              <w:rPr>
                <w:color w:val="000000"/>
                <w:lang w:val="en-GB"/>
              </w:rPr>
              <w:t>“               “                “                    “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ARETTO EN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“       </w:t>
            </w:r>
            <w:r>
              <w:rPr/>
              <w:t>POLISPORTIVA CASIER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GER M.BR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 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“       </w:t>
            </w:r>
            <w:r>
              <w:rPr/>
              <w:t>SKATIN SAN DONA’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CAPIONATI PROVINCIALI 2011 – CATEGORIA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LLIEVI FEMMINILE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11"/>
        <w:gridCol w:w="5597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ONTO’ MARGHERIT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S.D. PATTINATORI SPINE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 MARCO ALESSANDR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     “                  “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 RIU MARGHERIT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     “                  “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UNATO SHAMIR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</w:t>
            </w:r>
            <w:r>
              <w:rPr/>
              <w:t>H. PATTINAGGIO NOA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VELLO BRIGID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“               “                    “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SATO BENEDETT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“               “                    “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NZI GIAD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</w:t>
            </w:r>
            <w:r>
              <w:rPr/>
              <w:t>PATTINATORI MARGHE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ALDAN IREN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«      GRUPPO SPORTIVO SCALTENIG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ABBIO FRANCESC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“                 “                   “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RTOLETTO MARTIN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</w:t>
            </w:r>
            <w:r>
              <w:rPr/>
              <w:t>POLISPORTIVA CASI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ARIN CARLOTT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     “                    “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NTELLATO SAR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     “                    “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CATEGORIA </w:t>
      </w:r>
      <w:r>
        <w:rPr>
          <w:b/>
          <w:sz w:val="28"/>
        </w:rPr>
        <w:t xml:space="preserve">ALLIEVI MASCHILE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81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253"/>
        <w:gridCol w:w="10567"/>
      </w:tblGrid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CI FILIPPO</w:t>
            </w:r>
          </w:p>
        </w:tc>
        <w:tc>
          <w:tcPr>
            <w:tcW w:w="10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S.D.  H. PATTINAGGIO NOAL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 PIERI FAUSTO</w:t>
            </w:r>
          </w:p>
        </w:tc>
        <w:tc>
          <w:tcPr>
            <w:tcW w:w="10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“               “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CENTE ALVISE</w:t>
            </w:r>
          </w:p>
        </w:tc>
        <w:tc>
          <w:tcPr>
            <w:tcW w:w="10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“               “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TU ANDREA</w:t>
            </w:r>
          </w:p>
        </w:tc>
        <w:tc>
          <w:tcPr>
            <w:tcW w:w="10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“               “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TRINI ALBERTO</w:t>
            </w:r>
          </w:p>
        </w:tc>
        <w:tc>
          <w:tcPr>
            <w:tcW w:w="10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“               “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ZO CRISTIAN</w:t>
            </w:r>
          </w:p>
        </w:tc>
        <w:tc>
          <w:tcPr>
            <w:tcW w:w="10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</w:t>
            </w:r>
            <w:r>
              <w:rPr/>
              <w:t>PATTINATORI MARGHERA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NGA MATTIA</w:t>
            </w:r>
          </w:p>
        </w:tc>
        <w:tc>
          <w:tcPr>
            <w:tcW w:w="10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      “ 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L BRUN DAMIANO</w:t>
            </w:r>
          </w:p>
        </w:tc>
        <w:tc>
          <w:tcPr>
            <w:tcW w:w="10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</w:t>
            </w:r>
            <w:r>
              <w:rPr/>
              <w:t>GRUPPO SPORTICO SCALTENIGO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EGUOLDO NICOLO’</w:t>
            </w:r>
          </w:p>
        </w:tc>
        <w:tc>
          <w:tcPr>
            <w:tcW w:w="10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“               “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RENZATO PAOLO</w:t>
            </w:r>
          </w:p>
        </w:tc>
        <w:tc>
          <w:tcPr>
            <w:tcW w:w="10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“               “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NEGHEL LUDOVICO</w:t>
            </w:r>
          </w:p>
        </w:tc>
        <w:tc>
          <w:tcPr>
            <w:tcW w:w="10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“               “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ERO DANIEL</w:t>
            </w:r>
          </w:p>
        </w:tc>
        <w:tc>
          <w:tcPr>
            <w:tcW w:w="10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“               “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MBON DANIELE</w:t>
            </w:r>
          </w:p>
        </w:tc>
        <w:tc>
          <w:tcPr>
            <w:tcW w:w="10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“               “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INTAVALLE MATTEO</w:t>
            </w:r>
          </w:p>
        </w:tc>
        <w:tc>
          <w:tcPr>
            <w:tcW w:w="10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</w:t>
            </w:r>
            <w:r>
              <w:rPr/>
              <w:t>SKATING SAN DONA’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SI JACOPO</w:t>
            </w:r>
          </w:p>
        </w:tc>
        <w:tc>
          <w:tcPr>
            <w:tcW w:w="10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   “         “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CAMPIONATI PROVINCIALI 2011 – CATEGORIA -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JUNIORES FEMMINI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7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969"/>
        <w:gridCol w:w="5597"/>
      </w:tblGrid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NADONNA MART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S.D. PATTINATORI SPINEA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GOTTO GUEND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</w:t>
            </w:r>
            <w:r>
              <w:rPr/>
              <w:t>H. PATTINAGGIO NOAL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RTORI LAR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“                “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NELLO AL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“                “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OMBETTA CARO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“                “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O CHIAR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“                “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 SANTO MONIC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</w:t>
            </w:r>
            <w:r>
              <w:rPr/>
              <w:t>PATTINATORI MARGHERA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LPE MART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</w:t>
            </w:r>
            <w:r>
              <w:rPr/>
              <w:t>GRUPPO SPORTIVO SCALTENIGO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CATEGORIA </w:t>
      </w:r>
      <w:r>
        <w:rPr>
          <w:b/>
          <w:sz w:val="28"/>
        </w:rPr>
        <w:t>JUNIORES MASCHIL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4542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969"/>
        <w:gridCol w:w="10212"/>
      </w:tblGrid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DEL UMBERTO</w:t>
            </w:r>
          </w:p>
        </w:tc>
        <w:tc>
          <w:tcPr>
            <w:tcW w:w="10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S.D. PATTINATORI SPINEA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ZATO DARIO</w:t>
            </w:r>
          </w:p>
        </w:tc>
        <w:tc>
          <w:tcPr>
            <w:tcW w:w="10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     “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 FAVERI DAVIDE</w:t>
            </w:r>
          </w:p>
        </w:tc>
        <w:tc>
          <w:tcPr>
            <w:tcW w:w="10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</w:t>
            </w:r>
            <w:r>
              <w:rPr/>
              <w:t>O.S.G.L. PATT. SAN DONA’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TTIVA STEFANO</w:t>
            </w:r>
          </w:p>
        </w:tc>
        <w:tc>
          <w:tcPr>
            <w:tcW w:w="10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</w:t>
            </w:r>
            <w:r>
              <w:rPr/>
              <w:t>ROLLER A.S.T.E.A. SAN DONA’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RBISAN LUCA</w:t>
            </w:r>
          </w:p>
        </w:tc>
        <w:tc>
          <w:tcPr>
            <w:tcW w:w="10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</w:t>
            </w:r>
            <w:r>
              <w:rPr/>
              <w:t>H. PATTINAGGIO NOAL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ABELLESE NICOLA</w:t>
            </w:r>
          </w:p>
        </w:tc>
        <w:tc>
          <w:tcPr>
            <w:tcW w:w="10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“                 “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RONAZZO BRIAN</w:t>
            </w:r>
          </w:p>
        </w:tc>
        <w:tc>
          <w:tcPr>
            <w:tcW w:w="10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“                 “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RTORATO CRISTIAN</w:t>
            </w:r>
          </w:p>
        </w:tc>
        <w:tc>
          <w:tcPr>
            <w:tcW w:w="10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“                 “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TANTI OMAR</w:t>
            </w:r>
          </w:p>
        </w:tc>
        <w:tc>
          <w:tcPr>
            <w:tcW w:w="10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“                 “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RIGO ALESSANDRO</w:t>
            </w:r>
          </w:p>
        </w:tc>
        <w:tc>
          <w:tcPr>
            <w:tcW w:w="10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</w:t>
            </w:r>
            <w:r>
              <w:rPr/>
              <w:t>PATTINATORI MARGHERA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CHETTO NADIR</w:t>
            </w:r>
          </w:p>
        </w:tc>
        <w:tc>
          <w:tcPr>
            <w:tcW w:w="10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</w:t>
            </w:r>
            <w:r>
              <w:rPr/>
              <w:t>GRUPPO SPORTIVO SCALTENIGO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VERSO ALESSIO</w:t>
            </w:r>
          </w:p>
        </w:tc>
        <w:tc>
          <w:tcPr>
            <w:tcW w:w="10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“                “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MBON GIACOMO</w:t>
            </w:r>
          </w:p>
        </w:tc>
        <w:tc>
          <w:tcPr>
            <w:tcW w:w="10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“                “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2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22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CAMPIONATI PROVINCIALI 2011 – CATEGORIA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SENIORES FEMMINI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544"/>
        <w:gridCol w:w="5528"/>
      </w:tblGrid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HIGLIARO MICO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A.S.D. PATTINATORI SPINEA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IOR JESSIC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 “                     “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ANETTI ERIK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 “                     “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ALVIATO ELIS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 “      </w:t>
            </w:r>
            <w:r>
              <w:rPr/>
              <w:t>H. PATTINAGGIO NOAL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ACCARI SAR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 “       “                 “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UMENI ELIS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 “      </w:t>
            </w:r>
            <w:r>
              <w:rPr/>
              <w:t xml:space="preserve">PATTINATORI MARGHERA  - </w:t>
            </w:r>
            <w:r>
              <w:rPr>
                <w:color w:val="FF0000"/>
              </w:rPr>
              <w:t>Iscrizione Americana</w:t>
            </w:r>
            <w:r>
              <w:rPr/>
              <w:t xml:space="preserve"> -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ENZI JENN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 “                    “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ELLIZZON KATI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 “                    “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USTREO SILVI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 “      </w:t>
            </w:r>
            <w:r>
              <w:rPr/>
              <w:t>GRUPPO SPORTIVO SCALTENIGO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SSATO LIS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 “               “                 “ 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TEGORIA </w:t>
      </w:r>
      <w:r>
        <w:rPr>
          <w:b/>
          <w:sz w:val="24"/>
        </w:rPr>
        <w:t>SENIORES MASCHI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2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544"/>
        <w:gridCol w:w="10353"/>
      </w:tblGrid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COLA GIACOMO</w:t>
            </w:r>
          </w:p>
        </w:tc>
        <w:tc>
          <w:tcPr>
            <w:tcW w:w="10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S.D. PATTINATORI SPINEA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NADONNA ALBERTO</w:t>
            </w:r>
          </w:p>
        </w:tc>
        <w:tc>
          <w:tcPr>
            <w:tcW w:w="10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     “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ANCIN DIEGO</w:t>
            </w:r>
          </w:p>
        </w:tc>
        <w:tc>
          <w:tcPr>
            <w:tcW w:w="10353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«                     «                 « 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REVISAN MARCO</w:t>
            </w:r>
          </w:p>
        </w:tc>
        <w:tc>
          <w:tcPr>
            <w:tcW w:w="10353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«       ROLLER A.S.T.E.A. SAN DONA’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NATO LEONARDO</w:t>
            </w:r>
          </w:p>
        </w:tc>
        <w:tc>
          <w:tcPr>
            <w:tcW w:w="10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</w:t>
            </w:r>
            <w:r>
              <w:rPr/>
              <w:t>H. PATTINAGGIO NOALE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 GRANDIS DANIELE</w:t>
            </w:r>
          </w:p>
        </w:tc>
        <w:tc>
          <w:tcPr>
            <w:tcW w:w="10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“                  “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UIDOLIN MARIO</w:t>
            </w:r>
          </w:p>
        </w:tc>
        <w:tc>
          <w:tcPr>
            <w:tcW w:w="10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“                  “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NEGLIA DOMENICO</w:t>
            </w:r>
          </w:p>
        </w:tc>
        <w:tc>
          <w:tcPr>
            <w:tcW w:w="10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“                  “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CELLI MATTEO</w:t>
            </w:r>
          </w:p>
        </w:tc>
        <w:tc>
          <w:tcPr>
            <w:tcW w:w="10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“                  “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UZZO ANDREA</w:t>
            </w:r>
          </w:p>
        </w:tc>
        <w:tc>
          <w:tcPr>
            <w:tcW w:w="10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“                  “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STI LUCA</w:t>
            </w:r>
          </w:p>
        </w:tc>
        <w:tc>
          <w:tcPr>
            <w:tcW w:w="10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“                  “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LTALAMACCHIA STEFANO</w:t>
            </w:r>
          </w:p>
        </w:tc>
        <w:tc>
          <w:tcPr>
            <w:tcW w:w="10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“                  “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IBERIO PATRIZIO</w:t>
            </w:r>
          </w:p>
        </w:tc>
        <w:tc>
          <w:tcPr>
            <w:tcW w:w="10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“                  “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NAN THOMAS</w:t>
            </w:r>
          </w:p>
        </w:tc>
        <w:tc>
          <w:tcPr>
            <w:tcW w:w="10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“                  “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USSETTO PAOLO</w:t>
            </w:r>
          </w:p>
        </w:tc>
        <w:tc>
          <w:tcPr>
            <w:tcW w:w="10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“                  “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NGARINI FRANCESCO</w:t>
            </w:r>
          </w:p>
        </w:tc>
        <w:tc>
          <w:tcPr>
            <w:tcW w:w="10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“                  “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ANETTI ANDREA               </w:t>
            </w:r>
          </w:p>
        </w:tc>
        <w:tc>
          <w:tcPr>
            <w:tcW w:w="10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“                  “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ENZI GIACOMO</w:t>
            </w:r>
          </w:p>
        </w:tc>
        <w:tc>
          <w:tcPr>
            <w:tcW w:w="10353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«      PATTINATORI MARGHERA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IGHIN ANDREA</w:t>
            </w:r>
          </w:p>
        </w:tc>
        <w:tc>
          <w:tcPr>
            <w:tcW w:w="10353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«      GRUPPO SPORTIVO SCALTENIGO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CCO ALBERTO</w:t>
            </w:r>
          </w:p>
        </w:tc>
        <w:tc>
          <w:tcPr>
            <w:tcW w:w="10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“                “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TE GIOVANNI</w:t>
            </w:r>
          </w:p>
        </w:tc>
        <w:tc>
          <w:tcPr>
            <w:tcW w:w="10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“                “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ERRINI ANDREA </w:t>
            </w:r>
          </w:p>
        </w:tc>
        <w:tc>
          <w:tcPr>
            <w:tcW w:w="10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“                “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ESE CARLO</w:t>
            </w:r>
          </w:p>
        </w:tc>
        <w:tc>
          <w:tcPr>
            <w:tcW w:w="10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         “                “                  “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UVOLARA MARCO</w:t>
            </w:r>
          </w:p>
        </w:tc>
        <w:tc>
          <w:tcPr>
            <w:tcW w:w="10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“       </w:t>
            </w:r>
            <w:r>
              <w:rPr/>
              <w:t>POLISPORTIVA CASIER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7:46:00Z</dcterms:created>
  <dc:creator>Word Informatica</dc:creator>
  <dc:description/>
  <cp:keywords/>
  <dc:language>en-US</dc:language>
  <cp:lastModifiedBy>Lino</cp:lastModifiedBy>
  <cp:lastPrinted>2005-02-19T16:44:00Z</cp:lastPrinted>
  <dcterms:modified xsi:type="dcterms:W3CDTF">2011-02-26T15:25:00Z</dcterms:modified>
  <cp:revision>194</cp:revision>
  <dc:subject/>
  <dc:title>CAMPIONATI PROVINCIALI 2000 PISTA E STRADA</dc:title>
</cp:coreProperties>
</file>