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414655</wp:posOffset>
            </wp:positionV>
            <wp:extent cx="814070" cy="814070"/>
            <wp:effectExtent l="0" t="0" r="0" b="0"/>
            <wp:wrapTight wrapText="left">
              <wp:wrapPolygon edited="0">
                <wp:start x="-252" y="0"/>
                <wp:lineTo x="-252" y="21344"/>
                <wp:lineTo x="21598" y="21344"/>
                <wp:lineTo x="21598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FEDERAZIONE ITALIANA HOCKEY E PATTINAGGIO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COMITATO Provinciale Padova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Padova,lì 30 novembre 2010</w:t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OGGETTO: premiazioni CONI , galà dello sport Padovano.</w:t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Il giorno 3 dicembre, a Campodarsego alle ore 20,00 avrà luogo il galà dello sport Padovano con le varie premiazioni.</w:t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 xml:space="preserve">Per la FIHP settore artistico verrà premiato il quartetto Stars’ Group delle società Royal Skating Limena e ASD P.A.Albignasego composto dagl’ atleti:Alavaro A., Bizzaro E., Craighero E., Zotto S. allenate da Sartorato Michele 3° class. Agl’italiani 2010 e 3°classificato agl’Europei di Nantes. </w:t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Per il settore corsa verrà premiato l’atleta Fortuni Guglielmo dell’ ASD Azzurra Trebaseleghe Corsa, 3° class. Ai campionati italiani e 5° class. Agl’europei.</w:t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Per il settore Hockey in-line verrà premiata ASD HPP- GHOSTS team Padova che è ritornata in A1.</w:t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E l’ ASD Cittadella Hockey passato in A1: il presidente ed allenatore Mauro Pierobon riassume il risultato con una frase di Enry Ford “ trovarsi insieme è un progresso….. lavorare insieme è un successo.</w:t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Cordiali saluti,</w:t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32"/>
          <w:szCs w:val="32"/>
        </w:rPr>
        <w:t xml:space="preserve">      </w:t>
      </w:r>
      <w:r>
        <w:rPr>
          <w:b/>
          <w:color w:val="000080"/>
          <w:sz w:val="22"/>
          <w:szCs w:val="22"/>
        </w:rPr>
        <w:t>IL PRESIDENTE DEL C.P.                                        CONSIGLIERE DELEGATO P.A.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              </w:t>
      </w:r>
      <w:r>
        <w:rPr>
          <w:b/>
          <w:color w:val="000080"/>
          <w:sz w:val="22"/>
          <w:szCs w:val="22"/>
        </w:rPr>
        <w:t>Gianfranco VANNI                                                           Tamara STECCA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1410</wp:posOffset>
            </wp:positionH>
            <wp:positionV relativeFrom="paragraph">
              <wp:posOffset>19050</wp:posOffset>
            </wp:positionV>
            <wp:extent cx="1752600" cy="42989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51435</wp:posOffset>
            </wp:positionV>
            <wp:extent cx="990600" cy="24765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>VANNI Gianfranco Via Malcesine n.31</w:t>
      </w:r>
    </w:p>
    <w:p>
      <w:pPr>
        <w:pStyle w:val="Normal"/>
        <w:jc w:val="center"/>
        <w:rPr>
          <w:rFonts w:ascii="Arno Pro Smbd;Times New Roman" w:hAnsi="Arno Pro Smbd;Times New Roman" w:cs="Arial"/>
          <w:b/>
          <w:b/>
          <w:color w:val="000080"/>
          <w:sz w:val="22"/>
          <w:szCs w:val="22"/>
        </w:rPr>
      </w:pPr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>CAP 35142 PADOVA</w:t>
      </w:r>
    </w:p>
    <w:p>
      <w:pPr>
        <w:pStyle w:val="Normal"/>
        <w:jc w:val="center"/>
        <w:rPr/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22"/>
          <w:szCs w:val="22"/>
        </w:rPr>
        <w:t xml:space="preserve">                    </w:t>
      </w:r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>Tel. 049/715991  cell. 3356771112– Fax  049/715991</w:t>
      </w:r>
    </w:p>
    <w:p>
      <w:pPr>
        <w:pStyle w:val="Normal"/>
        <w:rPr/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22"/>
          <w:szCs w:val="22"/>
        </w:rPr>
        <w:t xml:space="preserve">                                    </w:t>
      </w:r>
      <w:hyperlink r:id="rId5">
        <w:r>
          <w:rPr>
            <w:rStyle w:val="InternetLink"/>
            <w:rFonts w:cs="Arial" w:ascii="Arno Pro Smbd;Times New Roman" w:hAnsi="Arno Pro Smbd;Times New Roman"/>
            <w:b/>
            <w:sz w:val="22"/>
            <w:szCs w:val="22"/>
            <w:lang w:val="en-US"/>
          </w:rPr>
          <w:t>www.fihp-veneto.org</w:t>
        </w:r>
      </w:hyperlink>
      <w:r>
        <w:rPr>
          <w:rFonts w:cs="Arial" w:ascii="Arno Pro Smbd;Times New Roman" w:hAnsi="Arno Pro Smbd;Times New Roman"/>
          <w:b/>
          <w:color w:val="000080"/>
          <w:sz w:val="22"/>
          <w:szCs w:val="22"/>
          <w:lang w:val="en-US"/>
        </w:rPr>
        <w:t xml:space="preserve">   mail: gianfrancovan@tele2.it</w:t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ihp-venet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3:25:00Z</dcterms:created>
  <dc:creator>Federazione Italiana Hockey e Pattinaggio</dc:creator>
  <dc:description/>
  <cp:keywords/>
  <dc:language>en-US</dc:language>
  <cp:lastModifiedBy>5210 Acer</cp:lastModifiedBy>
  <dcterms:modified xsi:type="dcterms:W3CDTF">2010-11-29T23:25:00Z</dcterms:modified>
  <cp:revision>2</cp:revision>
  <dc:subject/>
  <dc:title/>
</cp:coreProperties>
</file>