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462280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CAMPIONATI PROVINCIALI PISTA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S. GIORGIO DELLE PERTICHE (PD) 12 MARZO 2011-MARZO-1911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Organizata da A.S.D. SKATING CLUB PERTICHESE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Classifica di societa’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             </w:t>
      </w: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  <w:t>PADOVA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6"/>
        <w:gridCol w:w="2869"/>
        <w:gridCol w:w="421"/>
        <w:gridCol w:w="456"/>
        <w:gridCol w:w="403"/>
        <w:gridCol w:w="448"/>
        <w:gridCol w:w="428"/>
        <w:gridCol w:w="563"/>
        <w:gridCol w:w="563"/>
        <w:gridCol w:w="563"/>
        <w:gridCol w:w="510"/>
        <w:gridCol w:w="563"/>
        <w:gridCol w:w="510"/>
        <w:gridCol w:w="554"/>
        <w:gridCol w:w="501"/>
        <w:gridCol w:w="554"/>
        <w:gridCol w:w="501"/>
        <w:gridCol w:w="572"/>
        <w:gridCol w:w="519"/>
        <w:gridCol w:w="572"/>
        <w:gridCol w:w="519"/>
        <w:gridCol w:w="856"/>
      </w:tblGrid>
      <w:tr>
        <w:trPr/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SM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S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J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J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2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1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1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2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2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1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E1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2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2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1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G1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RADUN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7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 xml:space="preserve">A.S.D. AZZURRA 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 xml:space="preserve">PATTINAGGIO 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CORS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.S.D.- A.H.P.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8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A.S.D. SKATING CLUB PERTICHE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/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6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A.S.D.  JOLLY CLUB ALBIGNAS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9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.S.D. PATTINAGGIO RUBA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A.S.D. PATTINATORI S. S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;Times New Roman" w:hAnsi="Arno Pro Smbd;Times New Roman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Arno Pro Smbd;Times New Roman" w:hAnsi="Arno Pro Smbd;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  <w:sz w:val="18"/>
          <w:szCs w:val="18"/>
        </w:rPr>
        <w:t>Il Giudice Arbitro                                                                                                                                                                           La Segretaria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sz w:val="18"/>
          <w:szCs w:val="18"/>
        </w:rPr>
        <w:t xml:space="preserve">                                                       </w:t>
      </w:r>
      <w:r>
        <w:rPr>
          <w:rFonts w:cs="Tahoma" w:ascii="Arno Pro Smbd;Times New Roman" w:hAnsi="Arno Pro Smbd;Times New Roman"/>
          <w:b/>
          <w:sz w:val="18"/>
          <w:szCs w:val="18"/>
        </w:rPr>
        <w:t>DALLA VALLE GERADO</w:t>
      </w:r>
      <w:r>
        <w:rPr>
          <w:rFonts w:cs="Tahoma" w:ascii="Arno Pro Smbd;Times New Roman" w:hAnsi="Arno Pro Smbd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BRUSCHI LIDIANA</w:t>
      </w:r>
    </w:p>
    <w:p>
      <w:pPr>
        <w:pStyle w:val="Normal"/>
        <w:rPr>
          <w:rFonts w:cs="Tahoma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eastAsia="Arno Pro Smbd;Times New Roman" w:cs="Arno Pro Smbd;Times New Roman"/>
          <w:b/>
          <w:b/>
          <w:color w:val="000080"/>
          <w:sz w:val="32"/>
          <w:szCs w:val="3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077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/>
      <w:t xml:space="preserve">         </w:t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  <w:p>
    <w:pPr>
      <w:pStyle w:val="Head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no Pro Smbd;Times New Roman" w:hAnsi="Arno Pro Smbd;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2:00Z</dcterms:created>
  <dc:creator>Federazione Italiana Hockey e Pattinaggio</dc:creator>
  <dc:description/>
  <cp:keywords/>
  <dc:language>en-US</dc:language>
  <cp:lastModifiedBy>5210 Acer</cp:lastModifiedBy>
  <cp:lastPrinted>2011-01-07T14:43:00Z</cp:lastPrinted>
  <dcterms:modified xsi:type="dcterms:W3CDTF">2011-03-21T20:02:00Z</dcterms:modified>
  <cp:revision>2</cp:revision>
  <dc:subject/>
  <dc:title/>
</cp:coreProperties>
</file>