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2800" cy="812800"/>
            <wp:effectExtent l="0" t="0" r="0" b="0"/>
            <wp:wrapTight wrapText="left">
              <wp:wrapPolygon edited="0">
                <wp:start x="-2" y="0"/>
                <wp:lineTo x="-2" y="21262"/>
                <wp:lineTo x="21260" y="21262"/>
                <wp:lineTo x="21260" y="0"/>
                <wp:lineTo x="-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/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DELEGAZIONE TERRITORIALE TREVISO BELLUN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LI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eguito l’elenco degli atleti iscritti al campionato provinciale FIHP Treviso-Belluno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dalizi sono pregati di controllare la lista e di segnalare eventuali errori in essa contenuti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Si specifica che per quanto concerne le eventuali penali per mancato depennamento o ritardata iscrizione degli atleti, si farà riferimento al </w:t>
      </w:r>
      <w:r>
        <w:rPr>
          <w:rFonts w:cs="Arial" w:ascii="Arial" w:hAnsi="Arial"/>
          <w:b/>
          <w:color w:val="FF0000"/>
          <w:u w:val="single"/>
        </w:rPr>
        <w:t>COMUNICATO UFFICIALE FIHP N. 4/2015  del 20 gennaio 2015</w:t>
      </w:r>
      <w:r>
        <w:rPr>
          <w:rFonts w:cs="Arial" w:ascii="Arial" w:hAnsi="Arial"/>
          <w:b/>
          <w:color w:val="FF0000"/>
        </w:rPr>
        <w:t>, dove si esplicita quanto segu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17365D"/>
          <w:lang w:eastAsia="it-IT"/>
        </w:rPr>
      </w:pPr>
      <w:r>
        <w:rPr>
          <w:rFonts w:cs="Arial" w:ascii="Arial" w:hAnsi="Arial"/>
          <w:b/>
          <w:bCs/>
          <w:i/>
          <w:color w:val="17365D"/>
          <w:lang w:eastAsia="it-IT"/>
        </w:rPr>
        <w:t>CAMPIONATI DI SINGOLO/COPPIE ARTISTICO/COPPIE DANZA/SOLO DAN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17365D"/>
          <w:lang w:eastAsia="it-IT"/>
        </w:rPr>
        <w:t xml:space="preserve">La quota d’iscrizione che comprende, la partecipazione ai Campionati Provinciali, Regionale e Italiani è di € 10,00, per atleta e per specialità (Singolo, Coppie artistico e Coppie danza e Solo Dance). Tale quota dovrà essere versata con bollettino di c/c postale – 29766003 – intestato alla F.I.H.P o Bonifico Bancario IBAN IT 18V0100503309000000010114, entro la data di scadenza prevista dal relativo Comitato (Campionato Provinciale o Campionato Regionale) indicando nella causale “iscrizione campionato </w:t>
      </w:r>
      <w:r>
        <w:rPr>
          <w:rFonts w:cs="Arial" w:ascii="Arial" w:hAnsi="Arial"/>
          <w:i/>
          <w:iCs/>
          <w:color w:val="17365D"/>
          <w:lang w:eastAsia="it-IT"/>
        </w:rPr>
        <w:t>nome cognome</w:t>
      </w:r>
      <w:r>
        <w:rPr>
          <w:rFonts w:cs="Arial" w:ascii="Arial" w:hAnsi="Arial"/>
          <w:i/>
          <w:color w:val="17365D"/>
          <w:lang w:eastAsia="it-IT"/>
        </w:rPr>
        <w:t xml:space="preserve">”. </w:t>
      </w:r>
      <w:r>
        <w:rPr>
          <w:rFonts w:cs="Arial" w:ascii="Arial" w:hAnsi="Arial"/>
          <w:b/>
          <w:i/>
          <w:color w:val="17365D"/>
          <w:lang w:eastAsia="it-IT"/>
        </w:rPr>
        <w:t>Nel caso di ritardata iscrizione al Campionato Provinciale o Regionale la sopratassa per ogni atleta è di € 20,00</w:t>
      </w:r>
      <w:r>
        <w:rPr>
          <w:rFonts w:cs="Arial" w:ascii="Arial" w:hAnsi="Arial"/>
          <w:i/>
          <w:color w:val="17365D"/>
          <w:lang w:eastAsia="it-IT"/>
        </w:rPr>
        <w:t>. I Comitati Provinciali e i Comitati Regionali sono responsabili del controllo dell’avvenuto pagamento delle quote d’iscrizione atleti da parte delle società. La Federazione verserà il 50% delle somme derivanti dalle iscrizioni degli atleti al Comitato Regionale di appartenenza, previa presentazione da parte dello stesso delle copie delle ricevute di versamento effettuate dalle società, all’Ufficio Amministrazione Federa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i/>
          <w:color w:val="17365D"/>
          <w:lang w:eastAsia="it-IT"/>
        </w:rPr>
        <w:t>2. MANCATO DEPENNAMENTO CAMPIONATO DI SINGOLO/COPPIE ARTISTICO/COPPIE DANZA/SOLO DAN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  <w:t xml:space="preserve">Per ogni atleta o coppia assente e non depennata dagli elenchi di partecipazione entro i termini presenti, è dovuta una penale: di € </w:t>
      </w:r>
      <w:r>
        <w:rPr>
          <w:rFonts w:cs="Arial" w:ascii="Arial" w:hAnsi="Arial"/>
          <w:b/>
          <w:i/>
          <w:color w:val="17365D"/>
          <w:lang w:eastAsia="it-IT"/>
        </w:rPr>
        <w:t>30,00 per i Campionati Regionali o Provinciali</w:t>
      </w:r>
      <w:r>
        <w:rPr>
          <w:rFonts w:cs="Arial" w:ascii="Arial" w:hAnsi="Arial"/>
          <w:i/>
          <w:color w:val="17365D"/>
          <w:lang w:eastAsia="it-IT"/>
        </w:rPr>
        <w:t>; di € 50,00 per i Campionati Italiani; successivamente al sorteggio ai Campionati Italiani è dovuta una penale di € 100,00 per ogni atleta o coppia assente ingiustificata. In caso di improvvisa indisponibilità giustificata, da valida documentazione, le ammende verranno ridotte del 50% o non verranno applicate nei casi di ricoveri ospedalieri e di certificazione medica con prognosi superiori a 30 giorni. Le penali devono essere versate con bollettino di c/c postale o Bonifico Bancar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17365D"/>
          <w:lang w:eastAsia="it-IT"/>
        </w:rPr>
      </w:pPr>
      <w:r>
        <w:rPr>
          <w:rFonts w:cs="Arial" w:ascii="Arial" w:hAnsi="Arial"/>
          <w:i/>
          <w:color w:val="17365D"/>
          <w:lang w:eastAsia="it-IT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60"/>
        <w:gridCol w:w="1436"/>
        <w:gridCol w:w="492"/>
        <w:gridCol w:w="1062"/>
        <w:gridCol w:w="1489"/>
        <w:gridCol w:w="2056"/>
        <w:gridCol w:w="993"/>
        <w:gridCol w:w="5446"/>
      </w:tblGrid>
      <w:tr>
        <w:trPr>
          <w:trHeight w:val="375" w:hRule="atLeast"/>
        </w:trPr>
        <w:tc>
          <w:tcPr>
            <w:tcW w:w="148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Singolo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Giovanissimi A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mbinat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TRENTO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TTOR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410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303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POLISPORTIVA SALVATRONDA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O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96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T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978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GIACOME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CORSO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L C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68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LLEGRINE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LLY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69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M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69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HIAV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LIS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596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ACCO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36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OLTAR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43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EG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53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RT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NEVR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10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POLISPORTIVA SALVATRONDA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R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ZZURR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58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POLISPORTIVA SALVATRONDA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ZZ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GHERIT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10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POLISPORTIVA SALVATRONDA A.S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Giovanissimi B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mbin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LAURI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HOMA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271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8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SD PATTINAGGIO VAZZ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RNEL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MANUEL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853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26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REVISIO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71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BASTASI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999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NIET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038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URLAN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C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038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 LAZZARI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03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ICCAREL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MIO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ICOL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065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CIRCOLO PATTINAGGIO ORMEL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 FAVE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3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RCELL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EL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973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NAR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GNES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53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GAL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AD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614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PU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TILD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AMB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30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UNAR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878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A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mbin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RO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ATR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98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3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AURORA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IOC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6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ANET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ATR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66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ONG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57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AF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 CHI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57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ORG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BORAH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281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RIA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15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3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SD SKATING CLUB DON BOS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USTRE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TTO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ACCH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97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LLINA</w:t>
            </w:r>
          </w:p>
        </w:tc>
        <w:tc>
          <w:tcPr>
            <w:tcW w:w="143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6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43</w:t>
            </w:r>
          </w:p>
        </w:tc>
        <w:tc>
          <w:tcPr>
            <w:tcW w:w="544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VALDOPLAVIS SKATERS A.S. DILLETTANTISTIC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UNARETT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878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B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mbin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BONOTTO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ICCARDO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209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RNEL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NDY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097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RUZZ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ERANTOZZ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6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ERANTOZZ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REN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65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RUGN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M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88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ONET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NES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2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ACCO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TTO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237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IAC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2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LLIZZA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20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NTIN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3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HY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en-US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en-US"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Regionali 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E BORTO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NICOL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420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L P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ANUEL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06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CCHES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09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ESCH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 PECO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SS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3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OVES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21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MIA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I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30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OLTAR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43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RATTO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L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96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3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SD SKATING CLUB DON BOS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V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224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RENTO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58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CCH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RE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DE PELLEGR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Regionali B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ARCUZZ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315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8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SD PATTINAGGIO VAZZ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OTTAR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25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BEGH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HOMA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val="en-US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UPP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46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SK. CLUB MOTTENSE ITALIAN SHOW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ES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gnes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2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SAN LIBERALE GRUPPO PATTINAGGI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NTELL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LAUD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CORS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ACO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ATR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20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IEPP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V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66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RU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ED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15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3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SD SKATING CLUB DON BOS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HERNANDE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27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RAGAGN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RTO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ROZZ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B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4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RIS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97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V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6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4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VALDOPLAVIS SKATERS A.S. DILLETTANTISTIC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LTE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ANET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U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13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CORNUDA PEDEROBB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CASANO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MARGHERI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4356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MILA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4356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DA ROL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MAR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IN CORS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NNI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 M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42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LIV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ILL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27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38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CIRCOLO PATTINAGGIO ORMEL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RGA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M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17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GAL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20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OTTARDE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23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G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TTO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23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B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ARTINE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LVI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051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RONESE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L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405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RAZZ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BEC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ZANCHETT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2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BOLZA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86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RON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7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STRO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I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7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NDRA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7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N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MA LI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9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S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OBER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7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 BORTO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7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LAZZ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IRIA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RTOL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4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Regionali 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 ZOT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IND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48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ULI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ICO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57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CCHET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GHIRARDO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09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ELICETTI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TILD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41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REVISI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7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ZZ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AD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15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3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SD SKATING CLUB DON BOS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NDOLF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31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E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TIZ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52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GAL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20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ONG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LEST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WA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RTUOL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O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58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TTIU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E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ROS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197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M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197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C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6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ACCADEMIA PATTINAGGI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PEL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NICOL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4356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Regionali B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G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I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48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ZZI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6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SAN LIBERALE GRUPPO PATTINAGGI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LZ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86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 PECO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EM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86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NI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55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LLET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SSAND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55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URIA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V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99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LLAR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TO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1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INCOLE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193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CIRCOLO PATTINAGGIO ORMELL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RCELL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L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5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REVIS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ORG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MI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36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ORTATO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ON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217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V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13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4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L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ACHE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lang w:eastAsia="it-IT"/>
              </w:rPr>
            </w:pPr>
            <w:r>
              <w:rPr>
                <w:rFonts w:cs="Calibri" w:ascii="Garamond" w:hAnsi="Garamond"/>
                <w:lang w:eastAsia="it-IT"/>
              </w:rPr>
              <w:t>4068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.S.D.</w:t>
            </w:r>
          </w:p>
        </w:tc>
      </w:tr>
      <w:tr>
        <w:trPr>
          <w:trHeight w:val="34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RAZI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RE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lang w:eastAsia="it-IT"/>
              </w:rPr>
            </w:pPr>
            <w:r>
              <w:rPr>
                <w:rFonts w:cs="Calibri" w:ascii="Garamond" w:hAnsi="Garamond"/>
                <w:lang w:eastAsia="it-IT"/>
              </w:rPr>
              <w:t>4124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.S.D.</w:t>
            </w:r>
          </w:p>
        </w:tc>
      </w:tr>
      <w:tr>
        <w:trPr>
          <w:trHeight w:val="34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lang w:eastAsia="it-IT"/>
              </w:rPr>
            </w:pPr>
            <w:r>
              <w:rPr>
                <w:rFonts w:cs="Calibri" w:ascii="Garamond" w:hAnsi="Garamond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RAD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4356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BEATR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IN CORS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ZANET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M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976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L BO'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79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68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RRIS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18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3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AURORA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N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88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UBER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1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AF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 RI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17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N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76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LA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IL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76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SC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I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CIRCOLO PATTINAGGIO ORMEL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SU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ATR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89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NI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20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RBU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ON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27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64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ORNAS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L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64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HY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G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ER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55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O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05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5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UIZZO</w:t>
            </w:r>
          </w:p>
        </w:tc>
        <w:tc>
          <w:tcPr>
            <w:tcW w:w="143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2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43</w:t>
            </w:r>
          </w:p>
        </w:tc>
        <w:tc>
          <w:tcPr>
            <w:tcW w:w="544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VALDOPLAVIS SKATERS A.S. DILLETTANTISTIC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56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OLLADOR</w:t>
            </w:r>
          </w:p>
        </w:tc>
        <w:tc>
          <w:tcPr>
            <w:tcW w:w="1436" w:type="dxa"/>
            <w:tcBorders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ONORA</w:t>
            </w:r>
          </w:p>
        </w:tc>
        <w:tc>
          <w:tcPr>
            <w:tcW w:w="492" w:type="dxa"/>
            <w:tcBorders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43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43</w:t>
            </w:r>
          </w:p>
        </w:tc>
        <w:tc>
          <w:tcPr>
            <w:tcW w:w="5446" w:type="dxa"/>
            <w:tcBorders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VALDOPLAVIS SKATERS A.S. DILLETTANTISTIC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RDIGN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GAT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60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ILI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NED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61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CASANO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ICHE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4162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ANFRO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DANIEL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4163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PAVARI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4163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color w:val="FF0000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36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ASD SKATING CLUB SEDIC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B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RAL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63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I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N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44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VOTTO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7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8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VAZZ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REN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I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59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E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JENNIFE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SSAR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MY M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7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FI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ON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9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S. MARC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54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S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64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R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I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4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LDAS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GHERI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66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OC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66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41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,S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ESSAR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IO M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149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MEL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LAUD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06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ANT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86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ERB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UEND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53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8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PATTINAGGIO VAZZ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TTAR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N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69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IGATE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ISABET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06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ZZA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56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RIANES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64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OLLADOR</w:t>
            </w:r>
          </w:p>
        </w:tc>
        <w:tc>
          <w:tcPr>
            <w:tcW w:w="143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0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243</w:t>
            </w:r>
          </w:p>
        </w:tc>
        <w:tc>
          <w:tcPr>
            <w:tcW w:w="544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VALDOPLAVIS SKATERS A.S. DILLETTANTISTIC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HIAVINOTT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RGI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42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1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CUOLA PATTINAGGIO TREVIS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RRA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RO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54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8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ERO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9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AMANTE A.S.D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LL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32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LEN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93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Cadett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CASELL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IORGI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004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L BO'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79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OSTOLANI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ICO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73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HIL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073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5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AF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 RI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17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D SKATING SPRESIAN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N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76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NIO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D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20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ENCH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ABEL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RD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B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eunes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DOR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AMA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03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LLAGAMB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LARIS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78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LVADO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4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unior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ERUC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LBERT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UTTAZZ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OBERT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95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LOMBE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REN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95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U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ZEUD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54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5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GIN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RON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56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ZZA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F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56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PPARELL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43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NTIN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LV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894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Senior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liberi*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Esercizi obbligatori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IROT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527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 R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JENNIFE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3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ATTIS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56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UOLA DI PATT.ART.MUSANO ASD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LL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77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9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RI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GEL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98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5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.S.D. A.P.A.M. MASER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ONES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ME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18"/>
                <w:szCs w:val="18"/>
                <w:lang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eastAsia="it-IT"/>
              </w:rPr>
              <w:t>X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3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14"/>
        <w:gridCol w:w="1589"/>
        <w:gridCol w:w="1535"/>
        <w:gridCol w:w="1600"/>
        <w:gridCol w:w="4342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Coppia Artistico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NOTTO- PERUZZETT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CARDO - SAR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945-4209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355-135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Regional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EGHETTO - BERTOLL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HOMAS - SOFI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290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 D. SKATING CLUB SAN MARCO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OTTARDO - PIOVES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UCA -  ANGELICA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5800 - 4421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9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. ARTISTICO MIGNAGOLA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 BORTOLI - MOR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ICOLA - BEATR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42051 - 4420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9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. ARTISTICO MIGNAGOL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6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TINELLO - BRAGAGNOL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ELVIS - ANNA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5148 - 4207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2253 - 290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PATTINAGGIO ARTISTICO GODIGESE -      A.S D. SKATING CLUB SAN MARC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Regional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OLPATO-GIURIAT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MUELE-SAR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2375-4297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757-321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euness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L CIN - PALAZZ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VIDE - MIRIAN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32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uniore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RUCH - GENCH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BERTO - ISABELL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32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S.D. NUOVO PATTINAGGIO ODERZ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03"/>
        <w:gridCol w:w="2117"/>
        <w:gridCol w:w="1618"/>
        <w:gridCol w:w="1475"/>
        <w:gridCol w:w="4555"/>
      </w:tblGrid>
      <w:tr>
        <w:trPr>
          <w:trHeight w:val="375" w:hRule="atLeast"/>
        </w:trPr>
        <w:tc>
          <w:tcPr>
            <w:tcW w:w="12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Coppia Danza</w:t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ONOTTO- PERUZZETT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CARDO - SAR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945-4209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1355-1355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SKATING CLUB SANPOLO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Regionali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gnome (M-F)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 (M-F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 (M-F)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 (M-F)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 (M-F)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ENEGALDO - D'ALE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DREY - DALIL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5442 - 4254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7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Asd Skating Club Mottense ITALIAN SHOW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665"/>
        <w:gridCol w:w="1581"/>
        <w:gridCol w:w="529"/>
        <w:gridCol w:w="1185"/>
        <w:gridCol w:w="1149"/>
        <w:gridCol w:w="5024"/>
      </w:tblGrid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Solo Dance</w:t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Div. Nazional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ENNACCH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LOT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58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1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SAGRAND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97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1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URIA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97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1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Esordienti Div. Internazional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PUPPIN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46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IACOMIN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9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5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KATING CLUB SANPOL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Div. Nazional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ORZ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TT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6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ARBUI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E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P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TECC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IANELL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P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TORRESAN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AD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P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Allievi Div. Internazional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MPANIL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ENEDET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60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PIV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98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RUGNE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URO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24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5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KATING CLUB SANPOL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VAR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3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5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KATING CLUB SANPOL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INCA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LAR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23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ANZ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3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ECCH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03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R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ND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27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R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27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AGE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F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7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URIA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re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67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1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NIELL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LV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58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B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NALD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98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PIV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URO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27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SO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78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1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.S.D. PATTINAGGIO FOSSALUNG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REGOLEN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LE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17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LLA TORR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AISSA GA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 CORS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2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ROLLER CLUB MONTEBELLUNA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Div. Naz. C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NNAROZZ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61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Cadetti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PUPPIN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32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SEL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RGI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/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04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5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KATING CLUB SANPOL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ECCH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13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euness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SSET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42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Junior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ZZET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6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OT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61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  <w:t>A.S.D. SK. CLUB MOTTENSE ITALIAN SHOW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  <w:lang w:eastAsia="it-IT"/>
              </w:rPr>
              <w:t>Senior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Tesser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Cod. Soc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Denominazione societ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GIACOMIN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98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5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KATING CLUB SANPOL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SSET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1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2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KATING CLUB 90 TREVISO ASD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  <w:lang w:val="en-US"/>
        </w:rPr>
      </w:pPr>
      <w:r>
        <w:rPr>
          <w:rFonts w:cs="Arial" w:ascii="Arial" w:hAnsi="Arial"/>
          <w:color w:val="17365D"/>
          <w:sz w:val="32"/>
          <w:szCs w:val="32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dando nella Vostra collaborazione, porgiamo distinti salut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ollaboratore Specialità Artistico </w:t>
        <w:tab/>
        <w:tab/>
        <w:tab/>
        <w:tab/>
        <w:tab/>
        <w:t xml:space="preserve">Delegato Territoriale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eastAsia="Pristina" w:cs="Pristina" w:ascii="Pristina" w:hAnsi="Pristina"/>
          <w:color w:val="000000"/>
          <w:sz w:val="28"/>
          <w:szCs w:val="28"/>
        </w:rPr>
        <w:t xml:space="preserve">           </w:t>
      </w:r>
      <w:r>
        <w:rPr>
          <w:rFonts w:cs="Pristina" w:ascii="Pristina" w:hAnsi="Pristina"/>
          <w:color w:val="000000"/>
          <w:sz w:val="28"/>
          <w:szCs w:val="28"/>
        </w:rPr>
        <w:t>Martina Sottosanti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 xml:space="preserve">    </w:t>
      </w:r>
      <w:r>
        <w:rPr>
          <w:rFonts w:cs="Pristina" w:ascii="Pristina" w:hAnsi="Pristina"/>
          <w:color w:val="000000"/>
          <w:sz w:val="28"/>
          <w:szCs w:val="28"/>
        </w:rPr>
        <w:t>Bruno Sartor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sectPr>
      <w:type w:val="nextPage"/>
      <w:pgSz w:orient="landscape" w:w="16838" w:h="11906"/>
      <w:pgMar w:left="107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4:00Z</dcterms:created>
  <dc:creator>Martina Sottosanti</dc:creator>
  <dc:description/>
  <dc:language>en-US</dc:language>
  <cp:lastModifiedBy>Martina</cp:lastModifiedBy>
  <cp:lastPrinted>2015-11-23T20:27:00Z</cp:lastPrinted>
  <dcterms:modified xsi:type="dcterms:W3CDTF">2016-01-06T12:40:00Z</dcterms:modified>
  <cp:revision>4</cp:revision>
  <dc:subject/>
  <dc:title/>
</cp:coreProperties>
</file>