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810895" cy="810895"/>
            <wp:effectExtent l="0" t="0" r="0" b="0"/>
            <wp:wrapTight wrapText="left">
              <wp:wrapPolygon edited="0">
                <wp:start x="-241" y="0"/>
                <wp:lineTo x="-241" y="21333"/>
                <wp:lineTo x="21588" y="21333"/>
                <wp:lineTo x="21588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32"/>
          <w:szCs w:val="32"/>
        </w:rPr>
      </w:pPr>
      <w:r>
        <w:rPr>
          <w:rFonts w:cs="Tahoma" w:ascii="Arno Pro Smbd;Constantia" w:hAnsi="Arno Pro Smbd;Constantia"/>
          <w:b/>
          <w:color w:val="000080"/>
          <w:sz w:val="32"/>
          <w:szCs w:val="32"/>
        </w:rPr>
        <w:t>FEDERAZIONE ITALIANA HOCKEY E PATTINAGGIO</w:t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32"/>
          <w:szCs w:val="32"/>
        </w:rPr>
      </w:pPr>
      <w:r>
        <w:rPr>
          <w:rFonts w:cs="Tahoma" w:ascii="Arno Pro Smbd;Constantia" w:hAnsi="Arno Pro Smbd;Constantia"/>
          <w:b/>
          <w:color w:val="000080"/>
          <w:sz w:val="32"/>
          <w:szCs w:val="32"/>
        </w:rPr>
        <w:t xml:space="preserve">COMITATO PROVINCIALE TREVISO  </w:t>
      </w:r>
    </w:p>
    <w:p>
      <w:pPr>
        <w:pStyle w:val="Normal"/>
        <w:jc w:val="center"/>
        <w:rPr>
          <w:rFonts w:ascii="Arno Pro Smbd;Constantia" w:hAnsi="Arno Pro Smbd;Constantia" w:cs="Tahoma"/>
          <w:b/>
          <w:b/>
          <w:color w:val="000080"/>
          <w:sz w:val="20"/>
          <w:szCs w:val="20"/>
        </w:rPr>
      </w:pPr>
      <w:r>
        <w:rPr>
          <w:rFonts w:cs="Tahoma" w:ascii="Arno Pro Smbd;Constantia" w:hAnsi="Arno Pro Smbd;Constantia"/>
          <w:b/>
          <w:color w:val="000080"/>
          <w:sz w:val="20"/>
          <w:szCs w:val="20"/>
        </w:rPr>
      </w:r>
    </w:p>
    <w:p>
      <w:pPr>
        <w:pStyle w:val="Nessunaspaziatura"/>
        <w:jc w:val="both"/>
        <w:rPr/>
      </w:pPr>
      <w:r>
        <w:rPr/>
        <w:t>Treviso, 16 ottobre 2015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Spett.li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Società della Provincia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Loro Sedi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e.p.c.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Consigliere Federale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Ing. Ivano Fagott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essunaspaziatura"/>
        <w:ind w:left="5664" w:firstLine="708"/>
        <w:jc w:val="both"/>
        <w:rPr/>
      </w:pPr>
      <w:r>
        <w:rPr/>
        <w:t>Consigliere Regionale Artistic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Walter Barbier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Presidente C.T.A. Veneto</w:t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Trevisan Francesco</w:t>
        <w:tab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ab/>
        <w:tab/>
        <w:tab/>
        <w:tab/>
        <w:tab/>
        <w:tab/>
        <w:tab/>
        <w:tab/>
        <w:t>Alla Segreteria e Org. Terr.</w:t>
      </w:r>
    </w:p>
    <w:p>
      <w:pPr>
        <w:pStyle w:val="Nessunaspaziatura"/>
        <w:ind w:left="5664" w:firstLine="708"/>
        <w:jc w:val="both"/>
        <w:rPr/>
      </w:pPr>
      <w:r>
        <w:rPr/>
        <w:t>FIHP Roma</w:t>
      </w:r>
    </w:p>
    <w:p>
      <w:pPr>
        <w:pStyle w:val="Nessunaspaziatura"/>
        <w:jc w:val="both"/>
        <w:rPr/>
      </w:pPr>
      <w:r>
        <w:rPr/>
        <w:tab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Oggetto: LISTA AMMESSI FASE REGIONALE GIOCHI GIOVANILI VENET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/>
      </w:pPr>
      <w:r>
        <w:rPr/>
        <w:t xml:space="preserve">Con la presente  si comunicano i nominativi, come da regolamento, dei convocati alla fase regionale dei Giochi Giovanili Veneti che si terrà in data 14-15 novembre a Trissino (VI).  I sodalizi sono pregati di inviare la conferma di partecipazione o la richiesta di cancellazione entro e non oltre giovedì 22 ottobre 2015, comunicando il tutto al seguente indirizzo mail: </w:t>
      </w:r>
      <w:hyperlink r:id="rId3">
        <w:r>
          <w:rPr>
            <w:rStyle w:val="InternetLink"/>
          </w:rPr>
          <w:t>fihp@artistico-treviso.org</w:t>
        </w:r>
      </w:hyperlink>
      <w:r>
        <w:rPr/>
        <w:t xml:space="preserve"> 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136"/>
        <w:gridCol w:w="2220"/>
        <w:gridCol w:w="940"/>
        <w:gridCol w:w="4040"/>
        <w:gridCol w:w="620"/>
      </w:tblGrid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RANGO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NENT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TT. ART. CASTELFRANCO VENETO A.S.D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B GIOVAN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ALCAD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TT. ART. CASTELFRANCO VENETO A.S.D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ERI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HI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39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ATT. ART. CASTELFRANCO VENETO A.S.D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B RAGAZZ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NT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C GIOVAN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UCCHES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L POS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EMANU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E LIBERAL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N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A ROLD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MADDALE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C RAGAZZI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OLOMBE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URO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ISEG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KETT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NIER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LIS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RUGNER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I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it-IT"/>
              </w:rPr>
              <w:t>CATEGORIA D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OM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CODICE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SOCIET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Á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NESPOL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LORENZ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b/>
                <w:bCs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FRANCO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ESSAND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ABR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GOG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NGEL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ELLEGRINET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IGRI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1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DALL'ARMELLIN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GIORG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02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sz w:val="20"/>
                <w:szCs w:val="20"/>
                <w:lang w:val="en-US" w:eastAsia="it-IT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 w:eastAsia="it-IT"/>
              </w:rPr>
              <w:t>A.S.D. SKATING CLUB ODERZ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FURL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LAUDI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CCEG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VERON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364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ALBARED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HIM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ERI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LESSO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TILD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BATTAN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MARTIN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CARDACI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SA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545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SD SKATING SPRESIAN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TV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ASMIRA;Symbol" w:hAnsi="CASMIRA;Symbol" w:cs="CASMIRA;Symbol"/>
          <w:sz w:val="20"/>
          <w:szCs w:val="20"/>
        </w:rPr>
      </w:pPr>
      <w:r>
        <w:rPr>
          <w:rFonts w:cs="CASMIRA;Symbol" w:ascii="CASMIRA;Symbol" w:hAnsi="CASMIRA;Symbol"/>
          <w:sz w:val="20"/>
          <w:szCs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ascii="Arial" w:hAnsi="Arial" w:cs="Arial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1410</wp:posOffset>
            </wp:positionH>
            <wp:positionV relativeFrom="paragraph">
              <wp:posOffset>19050</wp:posOffset>
            </wp:positionV>
            <wp:extent cx="1749425" cy="4267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51435</wp:posOffset>
            </wp:positionV>
            <wp:extent cx="987425" cy="24447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6"/>
          <w:szCs w:val="16"/>
        </w:rPr>
        <w:t xml:space="preserve">Federazione Italiana Hockey e Pattinaggio – Comitato Provinciale di Treviso  – Centro Direz. “San Giorgio”  Viale della Repubblica, 22 – 31050 Villorba  TV </w:t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 w:ascii="Arial" w:hAnsi="Arial"/>
          <w:b/>
          <w:color w:val="000080"/>
          <w:sz w:val="16"/>
          <w:szCs w:val="16"/>
        </w:rPr>
        <w:t xml:space="preserve">Martina Sottosanti 347.82.83.347 mail: </w:t>
      </w:r>
      <w:hyperlink r:id="rId6">
        <w:r>
          <w:rPr>
            <w:rStyle w:val="InternetLink"/>
            <w:rFonts w:cs="Arial" w:ascii="Arial" w:hAnsi="Arial"/>
          </w:rPr>
          <w:t>martiflip@libero.it</w:t>
        </w:r>
      </w:hyperlink>
      <w:r>
        <w:rPr>
          <w:rFonts w:cs="Arial" w:ascii="Arno Pro Smbd;Constantia" w:hAnsi="Arno Pro Smbd;Constantia"/>
          <w:b/>
          <w:color w:val="000080"/>
          <w:sz w:val="16"/>
          <w:szCs w:val="16"/>
        </w:rPr>
        <w:t xml:space="preserve">     </w:t>
      </w:r>
      <w:r>
        <w:rPr>
          <w:rFonts w:cs="Arial" w:ascii="Arno Pro Smbd;Constantia" w:hAnsi="Arno Pro Smbd;Constantia"/>
          <w:b/>
          <w:color w:val="000080"/>
          <w:sz w:val="22"/>
          <w:szCs w:val="22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 Smbd">
    <w:altName w:val="Constantia"/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SMI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hp@artistico-treviso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rtiflip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50:00Z</dcterms:created>
  <dc:creator>Martina Sottosanti</dc:creator>
  <dc:description/>
  <dc:language>en-US</dc:language>
  <cp:lastModifiedBy>Martina</cp:lastModifiedBy>
  <dcterms:modified xsi:type="dcterms:W3CDTF">2015-10-16T18:58:00Z</dcterms:modified>
  <cp:revision>3</cp:revision>
  <dc:subject/>
  <dc:title/>
</cp:coreProperties>
</file>