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0895" cy="810895"/>
            <wp:effectExtent l="0" t="0" r="0" b="0"/>
            <wp:wrapTight wrapText="left">
              <wp:wrapPolygon edited="0">
                <wp:start x="-241" y="0"/>
                <wp:lineTo x="-241" y="21333"/>
                <wp:lineTo x="21588" y="21333"/>
                <wp:lineTo x="21588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TREVISO 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0"/>
          <w:szCs w:val="20"/>
        </w:rPr>
      </w:pPr>
      <w:r>
        <w:rPr>
          <w:rFonts w:cs="Tahoma" w:ascii="Arno Pro Smbd;Times New Roman" w:hAnsi="Arno Pro Smbd;Times New Roman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eviso, 18 gennaio 201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>Ai Sodalizi della Provi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Presidente Regionale FI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nsigliere Regionale di Speci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mitato Regionale C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mitato Provinciale C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Settore Tec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CAMPIONATO PROVINCIALE LIBERO CAT. DIV. NAZ. A, B, C, D, COPPIE ARTISTICO, COPPIE DANZA E SOLO DANC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inviamo il programma tecnico - organizzativo della gara in og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A E LOCALITA’ :</w:t>
      </w:r>
      <w:r>
        <w:rPr>
          <w:sz w:val="20"/>
          <w:szCs w:val="20"/>
        </w:rPr>
        <w:t xml:space="preserve"> DOMENICA 20 FEBBRAIO 2011, SAN POLO DI PI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CIETÀ ORGANIZZATRICE :</w:t>
      </w:r>
      <w:r>
        <w:rPr>
          <w:sz w:val="20"/>
          <w:szCs w:val="20"/>
        </w:rPr>
        <w:t xml:space="preserve"> SKATING CLUB SANP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RETTORE ORGANIZZAZIONE :</w:t>
      </w:r>
      <w:r>
        <w:rPr>
          <w:sz w:val="20"/>
          <w:szCs w:val="20"/>
        </w:rPr>
        <w:t xml:space="preserve">  Sig.ra GIOL ANTO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UBICAZIONE E CARATTERISTICHE CAMPO DI GARA 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Impianti Sportivi Comunali San Polo di Piav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b/>
          <w:sz w:val="20"/>
          <w:szCs w:val="20"/>
        </w:rPr>
        <w:t>PAVIMENTAZIONE E DIMENSIONE: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color w:val="000000"/>
          <w:sz w:val="20"/>
          <w:szCs w:val="20"/>
        </w:rPr>
        <w:t>Pavimentazione in parquet trattato con vernice ROLL SKATE FLOOR FINISH. Dimensioni pista 20x40 m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MA ORARIO :</w:t>
      </w:r>
      <w:r>
        <w:rPr>
          <w:sz w:val="20"/>
          <w:szCs w:val="20"/>
        </w:rPr>
        <w:t xml:space="preserve">  Domenica mattina ritrovo ore 9:00 e prove non ufficiali per lo short program della specialità coppia artistico e per le categorie divisione nazionale A, B, C e D. Inizio gara ore 10:00 con gli short program delle coppie artistico. A seguire prova pista non ufficiale coppie artistico programma lungo (20 minuti) e gara. Al termine della gare premiazioni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Domenica pomeriggio ritrovo ore 14:30 con prova pista non ufficiale fino alle ore 16:30. Inizio gara con prime due danze obbligatorie solo dance nazionale, danze obbligatorie solo dance internazionale, danze obbligatorie delle coppie danza, terza danza obbligatoria finalisti solo dance divisione nazionale, danza originale e libera solo dance divisione internazionale, danza libera coppie d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IURIA: </w:t>
      </w:r>
      <w:r>
        <w:rPr>
          <w:sz w:val="20"/>
          <w:szCs w:val="20"/>
        </w:rPr>
        <w:t>designata dal competente organo C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VIZIO SANITARIO: </w:t>
      </w:r>
      <w:r>
        <w:rPr>
          <w:sz w:val="20"/>
          <w:szCs w:val="20"/>
        </w:rPr>
        <w:t>a carico della società organizzatr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ISCRIZIONI:  </w:t>
      </w:r>
      <w:r>
        <w:rPr>
          <w:sz w:val="20"/>
          <w:szCs w:val="20"/>
        </w:rPr>
        <w:t>Già in possesso del Comitato Provinciale. Eventuali  variazioni sono da inviare  a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</w:rPr>
          <w:t>martiflip@libero.it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ntro 15 giorni dalla data del campionato.</w:t>
      </w:r>
    </w:p>
    <w:p>
      <w:pPr>
        <w:pStyle w:val="Normal"/>
        <w:rPr/>
      </w:pPr>
      <w:r>
        <w:rPr>
          <w:sz w:val="20"/>
          <w:szCs w:val="20"/>
        </w:rPr>
        <w:t xml:space="preserve">Il giorno della gara, dovrà essere consegnato, al rappresentante del comitato Provinciale FIHP, la ricevuta del versamento sul c/c n. 29766003 della Federazione a Roma pari a 10 € per atleta, valido per tutte le fasi di campionato 2010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Ogni sodalizio partecipante dovrà versare al responsabile provinciale FIHP la somma di 26,00 € come contributo all’organizzazione dei campionat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EMIAZIONI: </w:t>
      </w:r>
      <w:r>
        <w:rPr>
          <w:sz w:val="20"/>
          <w:szCs w:val="20"/>
        </w:rPr>
        <w:t>ai primi 3 classificati medaglia della FIHP. Al primo classificato diploma della FIHP. I premi supplementari sono a cura della società organizzatrice.</w:t>
      </w:r>
    </w:p>
    <w:p>
      <w:pPr>
        <w:pStyle w:val="Normal"/>
        <w:rPr/>
      </w:pPr>
      <w:r>
        <w:rPr>
          <w:b/>
          <w:sz w:val="20"/>
          <w:szCs w:val="20"/>
        </w:rPr>
        <w:t>OSSERVANZE :</w:t>
      </w:r>
      <w:r>
        <w:rPr>
          <w:sz w:val="20"/>
          <w:szCs w:val="20"/>
        </w:rPr>
        <w:t xml:space="preserve"> per quanto non contemplato nel presente programma vigono le norme previste dai Regolamenti Federali per la specialità Arti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idando nella Vostra collaborazione, porgo distinti saluti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Il Consigliere Specialità Artistic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Courier New" w:hAnsi="Casmira;Courier New" w:cs="Casmira;Courier New"/>
          <w:sz w:val="20"/>
          <w:szCs w:val="20"/>
        </w:rPr>
      </w:pPr>
      <w:r>
        <w:rPr>
          <w:rFonts w:eastAsia="Casmira;Courier New" w:cs="Casmira;Courier New" w:ascii="Casmira;Courier New" w:hAnsi="Casmira;Courier New"/>
          <w:sz w:val="20"/>
          <w:szCs w:val="20"/>
        </w:rPr>
        <w:t xml:space="preserve">                    </w:t>
      </w:r>
      <w:r>
        <w:rPr>
          <w:rFonts w:cs="Casmira;Courier New" w:ascii="Casmira;Courier New" w:hAnsi="Casmira;Courier New"/>
          <w:sz w:val="20"/>
          <w:szCs w:val="20"/>
        </w:rPr>
        <w:tab/>
        <w:tab/>
        <w:tab/>
        <w:t xml:space="preserve">  Martina Sottosanti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49425" cy="4267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7425" cy="2444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6"/>
          <w:szCs w:val="16"/>
        </w:rPr>
        <w:t xml:space="preserve">Federazione Italiana Hockey e Pattinaggio – Comitato Provinciale di Treviso  – Centro Direz. “San Giorgio”  Viale della Repubblica, 22 – 31050 Villorba  TV 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Martina Sottosanti 347.82.83.347 mail: </w:t>
      </w:r>
      <w:hyperlink r:id="rId6">
        <w:r>
          <w:rPr>
            <w:rStyle w:val="InternetLink"/>
            <w:rFonts w:cs="Arial" w:ascii="Arial" w:hAnsi="Arial"/>
          </w:rPr>
          <w:t>martiflip@libero.it</w:t>
        </w:r>
      </w:hyperlink>
      <w:r>
        <w:rPr>
          <w:rFonts w:cs="Arial" w:ascii="Arno Pro Smbd;Times New Roman" w:hAnsi="Arno Pro Smbd;Times New Roman"/>
          <w:b/>
          <w:color w:val="000080"/>
          <w:sz w:val="16"/>
          <w:szCs w:val="16"/>
        </w:rPr>
        <w:t xml:space="preserve">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Casmi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o.negro@telecomitalia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rtiflip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5:00Z</dcterms:created>
  <dc:creator>Martina Sottosanti</dc:creator>
  <dc:description/>
  <cp:keywords/>
  <dc:language>en-US</dc:language>
  <cp:lastModifiedBy>Martina</cp:lastModifiedBy>
  <dcterms:modified xsi:type="dcterms:W3CDTF">2011-01-18T10:19:00Z</dcterms:modified>
  <cp:revision>10</cp:revision>
  <dc:subject/>
  <dc:title/>
</cp:coreProperties>
</file>